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КЛЮЧЕНИЕ</w:t>
        <w:br/>
        <w:t xml:space="preserve">Комиссии по предоставлению налоговых льгот  </w:t>
        <w:br/>
        <w:t>при Правительстве Ярославской област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  <w:lang w:eastAsia="ar-SA"/>
        </w:rPr>
        <w:t>г. Ярославль</w:t>
        <w:tab/>
        <w:tab/>
        <w:tab/>
        <w:tab/>
        <w:tab/>
        <w:tab/>
        <w:t xml:space="preserve">     6 ноября   2014 года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18"/>
        </w:rPr>
      </w:pPr>
      <w:r>
        <w:rPr>
          <w:szCs w:val="28"/>
          <w:lang w:eastAsia="ar-SA"/>
        </w:rPr>
        <w:t xml:space="preserve">Комиссия по предоставлению налоговых льгот при Правительстве  области, действуя в соответствии с Законом Ярославской области от 24.02.98 № 2-з «О порядке и условиях предоставления налоговых льгот», на заседании, состоявшемся 6 ноября 2014 года, рассмотрела предложение департамента инвестиционной политики Ярославской области </w:t>
      </w:r>
      <w:r>
        <w:rPr>
          <w:szCs w:val="18"/>
        </w:rPr>
        <w:t>о предоставлении инвесторам, реализующим инвестиционные проекты по созданию и (или) развитию промышленного (индустриального) парка, налоговых льгот по налогу на имущество организаций, налогу на прибыль организаций  и транспортному налог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миссией установлено:</w:t>
      </w:r>
    </w:p>
    <w:p>
      <w:pPr>
        <w:pStyle w:val="Style17"/>
        <w:ind w:left="1069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инвестиционной стратегией Ярославской области до 2020 а</w:t>
      </w:r>
      <w:r>
        <w:rPr>
          <w:rFonts w:eastAsia="Calibri"/>
          <w:szCs w:val="28"/>
        </w:rPr>
        <w:t xml:space="preserve">ктуальной задачей, без решения которой  невозможна  структурная перестройка  производственного сектора экономики области, является обеспечение активного притока внешних инвестиций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Этот  приток сдерживается отсутствием должного количества подготовленных инвестиционных площадок, промышленных парков, обеспеченных надлежащей транспортной, коммунальной и энергетической инфраструктур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Характерными чертами промышленного парка являютс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едоставление коммуникаций всех типов, необходимых для организации производственного процесс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наличие производственных, складских и офисных помещений в пределах территории промышленно-технологического пар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истема подъездных путей, мест стоянки грузового и легкового автотранспорта, зон погрузки-выгрузки, контрольно-пропускных зон и др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истема организации работы парка, в т. ч. снятие ограничений по предоставлению различных видов услуг компаниям – участникам промышленно парк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к промышленных (индустриальных) парков, предоставляющих полный комплекс услуг  его резидентам,  является одной из основных причин отказа инвесторов от  размещения производств на территории Ярославской области, что в свою очередь обусловлено </w:t>
      </w:r>
      <w:r>
        <w:rPr>
          <w:rFonts w:eastAsia="Calibri"/>
          <w:szCs w:val="28"/>
        </w:rPr>
        <w:t>как низкими возможностями бюджетного финансирования, так и отсутствием заинтересованных  частных инвесторов в создании и развитии инвестиционных площад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 исполнения  Стандарта  деятельности  органов исполнительной власти  о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личии доступной инфраструктуры для размещения производственных объектов инвесторов, З</w:t>
      </w:r>
      <w:r>
        <w:rPr>
          <w:szCs w:val="28"/>
        </w:rPr>
        <w:t>аконом ЯО от 19.12.2005 № 83-з «О государственном регулировании  инвестиционной деятельности на территории ЯО»   предусматривается система мер, направленная на стимулирование управляющих компаний, реализующих инвестиционные проекты по созданию и (или) развитию промышленных (индустриальных) парков за счет внебюджетных средств.</w:t>
      </w:r>
    </w:p>
    <w:p>
      <w:pPr>
        <w:pStyle w:val="Normal"/>
        <w:ind w:firstLine="709"/>
        <w:jc w:val="both"/>
        <w:rPr/>
      </w:pPr>
      <w:r>
        <w:rPr/>
        <w:t>Цель проектов – создание комфортных условий для размещения предприятий-резидентов, что достигается путем строительства современной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ми по себе проекты</w:t>
      </w:r>
      <w:r>
        <w:rPr>
          <w:szCs w:val="18"/>
        </w:rPr>
        <w:t xml:space="preserve">  по созданию и (или) развитию промышленного (индустриального) парка   </w:t>
      </w:r>
      <w:r>
        <w:rPr>
          <w:szCs w:val="28"/>
        </w:rPr>
        <w:t xml:space="preserve"> являются  низкодоходными с высокими рисками и длительными сроками окупаемости.  В то же время их успешная реализация обеспечивает мультипликативный эффект в экономическом и социальном развитии региона, позволяет оптимальным образом использовать трудовой потенциал, а также создает предпосылки для развития сопутствующей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ом  такого проекта  является проект создания (развития) индустриального парка «Новоселки». За период действия парка на его территории размещены Комацу, Никомед, Тева, ВымпелКом, Линдаб, их совокупные налоговые отчисления в консолидированный бюджет области уже  составили  более 500 мл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18"/>
        </w:rPr>
        <w:t>П</w:t>
      </w:r>
      <w:r>
        <w:rPr>
          <w:szCs w:val="28"/>
        </w:rPr>
        <w:t xml:space="preserve">редоставление льгот   инвесторам, </w:t>
      </w:r>
      <w:r>
        <w:rPr>
          <w:szCs w:val="18"/>
        </w:rPr>
        <w:t xml:space="preserve">реализующим инвестиционные проекты по созданию и (или) развитию промышленного (индустриального) парка, </w:t>
      </w:r>
      <w:r>
        <w:rPr>
          <w:szCs w:val="28"/>
        </w:rPr>
        <w:t xml:space="preserve">предполагается осуществлять путем расширения категории налогоплательщиков </w:t>
      </w:r>
      <w:r>
        <w:rPr>
          <w:szCs w:val="18"/>
        </w:rPr>
        <w:t xml:space="preserve">«участники инвестиционной деятельности, реализующие приоритетные инвестиционные проекты Ярославской области»,  </w:t>
      </w:r>
      <w:r>
        <w:rPr>
          <w:szCs w:val="28"/>
        </w:rPr>
        <w:t xml:space="preserve">для которой законодательством Ярославской области налоговые льготы  уже установле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ля получения финансовой формы государственной поддержки эффект от реализации проекта  создания (развития) промпарка должен будет иметь региональное значение, а сам проект должен быть включен в Реестр инвестиционных проектов по созданию и (или) развитию промышленных (индустриальных) парков, утверждаемый  Правительством Ярославской области. Порядок рассмотрения инвестиционных проектов, критерии их отбора, параметры эффективности  будут определены Правительством Яросла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кольку инвестиционные проекты обеспечивают прирост налогооблагаемой  базы, их поддержка  не  создаст  выпадающих доходов обла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ьготная категория может быть сформулирована как: «Участники инвестиционной деятельности, реализующие приоритетные инвестиционные проекты Ярославской области и управляющие компании, реализующие инвестиционные проекты регионального значения по созданию и (или) развитию промышленного (индустриального) парка на территории Ярославской области, в соответствии с законодательством Ярославской области об инвестиционной деятельности на территории Ярославской област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Комиссия приняла решение </w:t>
      </w:r>
      <w:r>
        <w:rPr>
          <w:kern w:val="2"/>
        </w:rPr>
        <w:t xml:space="preserve">предоставить с 2015 года льготы </w:t>
      </w:r>
      <w:r>
        <w:rPr>
          <w:szCs w:val="18"/>
        </w:rPr>
        <w:t>по налогу на имущество организаций, налогу на прибыль организаций  и транспортному налогу</w:t>
      </w:r>
      <w:r>
        <w:rPr>
          <w:kern w:val="2"/>
        </w:rPr>
        <w:t xml:space="preserve"> управляющим компаниям, реализующим инвестиционные проекты регионального значения по созданию и (или) развитию промышленного (индустриального) парка на территории Ярославской области, в соответствии с законодательством Ярославской области об инвестиционной деятельности на территории Ярославской области.</w:t>
      </w:r>
    </w:p>
    <w:p>
      <w:pPr>
        <w:pStyle w:val="Normal"/>
        <w:ind w:firstLine="72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</w:t>
        <w:tab/>
        <w:tab/>
        <w:tab/>
        <w:t xml:space="preserve">    А.П. Федоров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568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296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296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1:00Z</dcterms:created>
  <dc:creator>Шигина</dc:creator>
  <dc:description/>
  <dc:language>en-US</dc:language>
  <cp:lastModifiedBy>Молчанова Ольга Петровна</cp:lastModifiedBy>
  <cp:lastPrinted>2014-11-06T13:48:00Z</cp:lastPrinted>
  <dcterms:modified xsi:type="dcterms:W3CDTF">2014-12-01T08:1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2296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