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rFonts w:eastAsia="Calibri"/>
          <w:color w:val="000000"/>
          <w:sz w:val="28"/>
          <w:szCs w:val="28"/>
        </w:rPr>
        <w:t>О признании утратившими силу статьи 25</w:t>
      </w:r>
      <w:r>
        <w:rPr>
          <w:rFonts w:eastAsia="Calibri"/>
          <w:color w:val="000000"/>
          <w:sz w:val="28"/>
          <w:szCs w:val="28"/>
          <w:vertAlign w:val="superscript"/>
        </w:rPr>
        <w:t>4</w:t>
      </w:r>
      <w:r>
        <w:rPr>
          <w:rFonts w:eastAsia="Calibri"/>
          <w:color w:val="000000"/>
          <w:sz w:val="28"/>
          <w:szCs w:val="28"/>
        </w:rPr>
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.</w:t>
      </w:r>
    </w:p>
    <w:p>
      <w:pPr>
        <w:pStyle w:val="ConsPlusNormal"/>
        <w:ind w:left="540" w:hanging="0"/>
        <w:jc w:val="both"/>
        <w:rPr>
          <w:color w:val="000000"/>
        </w:rPr>
      </w:pPr>
      <w:r>
        <w:rPr>
          <w:color w:val="000000"/>
        </w:rPr>
        <w:t>Приложение: на 2 листах в 1 эк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Ярославской областн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иков А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аро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жков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алько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менко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в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ва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П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алов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ук Н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С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ин А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 А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В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 И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ов С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а Л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 Е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ычев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илов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Ю.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ов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далиев Э.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чунас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Е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баев С.А.</w:t>
      </w:r>
    </w:p>
    <w:p>
      <w:pPr>
        <w:sectPr>
          <w:type w:val="continuous"/>
          <w:pgSz w:w="11906" w:h="16838"/>
          <w:pgMar w:left="1701" w:right="851" w:gutter="0" w:header="0" w:top="993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вносят депутаты </w:t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5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утратившими силу статьи 25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 xml:space="preserve"> Зак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color w:val="000000"/>
        </w:rPr>
        <w:t>Ярославской области «</w:t>
      </w:r>
      <w:r>
        <w:rPr>
          <w:b/>
          <w:bCs/>
        </w:rPr>
        <w:t xml:space="preserve">Об административных правонарушениях»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пункта 9 статьи 1 Закона Яросла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Закон Ярославской области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4"/>
        <w:rPr>
          <w:color w:val="000000"/>
        </w:rPr>
      </w:pPr>
      <w:r>
        <w:rPr>
          <w:color w:val="000000"/>
        </w:rPr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статью 25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Закона Ярославской области от 03.12.2007 № 100-з «Об административных правонарушениях» (</w:t>
      </w:r>
      <w:r>
        <w:rPr/>
        <w:t>Губернские вести, 2007, 8 декабря, № 98, 08.12.2007; Документ-Регион, 2014, 17 октября, № 86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пункт 9 статьи 1 </w:t>
      </w:r>
      <w:r>
        <w:rPr/>
        <w:t>Закона Ярославской области от 15.10.2014 № 52-з «О внесении изменений в Закон Ярославской области «Об административных правонарушениях».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статьи 2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 и пункта 9 статьи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 «О внесении изменений в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«Об административных правонарушениях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оектом закона Ярославской области </w:t>
      </w:r>
      <w:r>
        <w:rPr>
          <w:bCs/>
          <w:color w:val="000000"/>
        </w:rPr>
        <w:t>«О признании утратившими силу статьи 25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Закона Ярославской области «Об административных правонарушениях» и пункта 9 статьи 1 Закона Ярославской области «О внесении изменений в Закон Ярославской области «Об административных правонарушениях» предлагается признать утратившей силу статью, установившую административную ответственность за </w:t>
      </w:r>
      <w:r>
        <w:rPr/>
        <w:t>невнесение в нарушение требований, установленных нормативными правовыми актами органов местного самоуправления,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анный состав административной ответственности является неработающим, так как в полном объеме отсутствует правоприменительная практика по реализации положений нормативных правовых актов органов местного самоуправления, определяющих порядок создания и пользования на платной основе парковк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993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user</dc:creator>
  <dc:description/>
  <dc:language>en-US</dc:language>
  <cp:lastModifiedBy>Молчанова Ольга Петровна</cp:lastModifiedBy>
  <dcterms:modified xsi:type="dcterms:W3CDTF">2015-12-09T13:16:00Z</dcterms:modified>
  <cp:revision>2</cp:revision>
  <dc:subject/>
  <dc:title/>
</cp:coreProperties>
</file>