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Ярославской областной Думы </w:t>
      </w:r>
    </w:p>
    <w:p>
      <w:pPr>
        <w:pStyle w:val="Normal"/>
        <w:jc w:val="right"/>
        <w:rPr/>
      </w:pPr>
      <w:r>
        <w:rPr/>
        <w:t>от 14.05.2013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14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экономического </w:t>
      </w:r>
    </w:p>
    <w:p>
      <w:pPr>
        <w:pStyle w:val="Normal"/>
        <w:ind w:right="14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Российской Федерации</w:t>
      </w:r>
    </w:p>
    <w:p>
      <w:pPr>
        <w:pStyle w:val="Normal"/>
        <w:ind w:right="147" w:firstLine="709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147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147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ализация потенциала Ярославской области в сфере строительства, включая </w:t>
      </w:r>
      <w:r>
        <w:rPr>
          <w:iCs/>
          <w:sz w:val="28"/>
          <w:szCs w:val="28"/>
        </w:rPr>
        <w:t>жилищное строительство, сдерживается рядом проблем, в частности, н</w:t>
      </w:r>
      <w:r>
        <w:rPr>
          <w:sz w:val="28"/>
          <w:szCs w:val="28"/>
        </w:rPr>
        <w:t>аличием множества административных процедур, длительностью их прохождения и значительным размером расходов, необходимых для прохождения всех административных процедур при реализации инвестиционно-строительных проектов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 xml:space="preserve">Сокращение и упрощение административных процедур на всех стадиях строительства будет способствовать улучшению инвестиционного климата в строительной отрасли посредством </w:t>
      </w:r>
      <w:r>
        <w:rPr>
          <w:rFonts w:eastAsia="Calibri"/>
          <w:sz w:val="28"/>
          <w:szCs w:val="28"/>
          <w:lang w:eastAsia="en-US"/>
        </w:rPr>
        <w:t xml:space="preserve">формирования эффективных рынков земельных участков, обеспеченных градостроительной документацией, обеспечения участков массового жилищного строительства инженерной, коммуникационной и социальной инфраструктурой, вовлечения в проекты жилищного строительства неиспользуемых или используемых неэффективно государственных и муниципальных земельных участков, что позволит </w:t>
      </w:r>
      <w:r>
        <w:rPr>
          <w:iCs/>
          <w:color w:val="000000"/>
          <w:sz w:val="28"/>
          <w:szCs w:val="28"/>
        </w:rPr>
        <w:t>ускорить переход Ярославской области к социально ориентированному типу экономического развития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авительством Российской Федерации принято </w:t>
      </w:r>
      <w:r>
        <w:rPr>
          <w:sz w:val="28"/>
          <w:szCs w:val="28"/>
        </w:rPr>
        <w:t>распоряжение от 16.08.2012 N 1487-р «Об утверждении плана мероприятий («дорожной карты») «Улучшение предпринимательского климата в сфере строительств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направленное на упрощение разрешительных процедур в сфере строительства, сокращение их числа, уменьшение времени прохождения инвестиционно-строительных проектов через инстанции. 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мероприятий, утвержденном указанным распоряжением, особое внимание уделено формированию земельных участков и разработке градостроительной документации, государственной поддержке комплексного освоения территорий, сокращению сроков и количества согласований и разрешений, модернизации системы технического регулирования и оптимизации системы надзора в строительной отрасли, развитию рынка арендного жилья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Депутаты Ярославской областной Думы обращаются с просьбой ускорить реализацию мероприятий утвержденного плана, направленных на улучшение предпринимательского климата в сфере строи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" w:hAnsi="Times" w:cs="Time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6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3-04-18T09:11:00Z</cp:lastPrinted>
  <dcterms:modified xsi:type="dcterms:W3CDTF">2013-05-20T08:16:00Z</dcterms:modified>
  <cp:revision>2</cp:revision>
  <dc:subject/>
  <dc:title/>
</cp:coreProperties>
</file>