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2015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2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и мировых судей 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3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 проекте закона Ярославской области «О внесении изменений в Устав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26, 40, 41, 43, 46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6.01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5-10.4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 проекте закона Ярославской области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6.01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45-10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 проекте закона Ярославской области «О внесении изменений в Закон Ярославской области «О депутате Ярославской областной Думы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3.12.2014г., постановление № 3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кирева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55-11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 проекте закона Ярославской области «О внесении изменений в Закон Ярославской области «О бюджетном процессе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4, 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11, 17, 18, 20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6.01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директора департамента финансов Ярославской област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00-11.1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проекте закона Ярославской области «О внесении изменений в отдельные законодательные акты Ярославской области в сфере защиты прав и законных интересов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7.01.2015г. Губернатором Ярославской области С.Н. Ястребов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10-11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 проекте закона Ярославской области «О внесении изменений в статью 8 Закона Ярославской области «О муниципальном жилищном контроле на территории Ярославской области» и статью 2 Закона Ярославской области «Об отдельных вопросах производства по делам об административных правонарушениях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8.11.2014г., постановление № 3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20-11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 проекте закона Ярославской области «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8.11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 проекте закона Ярославской области «О внесении изменения в Закон Ярославской области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2"/>
          <w:sz w:val="28"/>
          <w:szCs w:val="28"/>
          <w:lang w:eastAsia="ru-RU"/>
        </w:rPr>
        <w:t>Внесен в Думу 18.11.2014г. депутатом Ярославской областной Думы Б.Е. Немц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2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цов Б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35-11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б общественном контроле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8.11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40-11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 проекте закона Ярославской области «О внесении изменений в Закон Ярославской области «Об Общественной палате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5, 6,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6.01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50-12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 проекте закона Ярославской области «О 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ьи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несен в Думу 22.01.2015г. депутатами Ярославской областной Думы С.А. Балабаевым, А.Н. Ершовым, Э.Я. Мардалиевым, Б.Е. Немцовым, Е.Д. Кузнец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ба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.00-12.40  ПЕРЕРЫВ НА ОБЕД 4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40-12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 проекте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 внесении изменения в статью 4 Закона Ярославской области «Об отдельных вопросах розничной продажи алкогольной продукции 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8.11.2014г. муниципалитетом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икольская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путат муниципалитета города Ярославл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3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14. О проекте закона Ярославской области «О признании утратившими отдельных законодательных актов Ярославской области в сфере земельных отно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6.01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1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прилож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8.01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0-13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 проекте закона Ярославской области 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ьи 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несен в Думу 28.10.2013г. депутатом Ярославской областной Думы С.А. Балабаевы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еренесен срок рассмотрения проекта закона 18.02.2014г., постановление №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ба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едседатель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ев Д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0-13.3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 проекте закона Ярославской области «О внесении изменения в статью 14 Закона Ярославской области «О наградах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6.01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кирева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0-13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 переносе срока рассмотрения проекта закона Ярославской области «О внесении изменения в статью 2 Закона Ярославской области «О транспортном налоге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Внесен в Думу 16.09.2014г. муниципалитетом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5-13.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9. О проекте федерального закона № 672346-6 «О внесении изменения в статью 6 Федерального закона «О бухгалтерском учете» </w:t>
      </w:r>
      <w:r>
        <w:rPr>
          <w:rFonts w:cs="Times New Roman" w:ascii="Times New Roman" w:hAnsi="Times New Roman"/>
          <w:b/>
          <w:i/>
          <w:sz w:val="26"/>
          <w:szCs w:val="26"/>
        </w:rPr>
        <w:t>(в части освобождения субъектов малого предпринимательства, применяющих специальные налоговые режимы, от обязанности ведения бухгалтерского учет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осит комитет Ярославской областной Думы по экономической политике, инвестициям, промышленности и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2126"/>
        <w:gridCol w:w="284"/>
        <w:gridCol w:w="454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40-13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 проекте федерального закона № 689976-6 «О временном запрете на увеличение налоговой нагрузки и иной финансовой нагрузки для малых предприятий в Российской Федерации» </w:t>
      </w:r>
      <w:r>
        <w:rPr>
          <w:rFonts w:cs="Times New Roman" w:ascii="Times New Roman" w:hAnsi="Times New Roman"/>
          <w:b/>
          <w:i/>
          <w:sz w:val="26"/>
          <w:szCs w:val="26"/>
        </w:rPr>
        <w:t>(в части введения запрета на увеличение для малых предприятий ставок федеральных налогов и сборов, страховых взносов в государственные внебюджетные фонды, а также на введение новых федеральных и (или) региональных налогов и сборов до 31 декабря 2018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осит комитет Ярославской областной Думы по экономической политике, инвестициям, промышленности и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2126"/>
        <w:gridCol w:w="284"/>
        <w:gridCol w:w="454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5-13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 проекте федерального закона № 654002-6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i/>
          <w:sz w:val="26"/>
          <w:szCs w:val="26"/>
        </w:rPr>
        <w:t>(в части дополнения дисконтированной валовой выручки расходами арендатора, подлежащими возмещению в соответствии с нормативными правовыми актами Российской Федерации, при заключении договоров аренды объектов теплоснабжения, водоснабжения и водоотведения)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жилищно-коммунальному комплексу и энерге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1985"/>
        <w:gridCol w:w="283"/>
        <w:gridCol w:w="467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жилищно - коммунальному комплексу и энергетике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0-13.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№ 663594-6 «О молодежной политике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образованию, культуре, туризму, спорту и делам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5-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№ 679165-6 «О внесении изменений в Федеральный закон «О физической культуре и спорте в Российской Федерации» и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в части внедрения Всероссийского физкультурно-спортивного комплекса «Готов к труду и обороне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образованию, культуре, туризму, спорту и делам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00-14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6.01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0-14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6. Об обеспечении деятельности Собрания молодых законодателей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442"/>
        <w:gridCol w:w="283"/>
        <w:gridCol w:w="411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5-14.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27. О внесении изменения в пункт 2 Постановления Ярославской областной Думы «Об образовании комитетов Ярославской областной Думы шестого созы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09.02.2015г. депутатом Ярославской областной Думы Л.Ю. Ушаков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кирева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0-14.2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8. О внесении изменений в программу законопроектной работы Ярославской областной Думы на 2015 год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442"/>
        <w:gridCol w:w="283"/>
        <w:gridCol w:w="411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5-14.3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29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7:00Z</dcterms:created>
  <dc:creator>user</dc:creator>
  <dc:description/>
  <dc:language>en-US</dc:language>
  <cp:lastModifiedBy>user</cp:lastModifiedBy>
  <cp:lastPrinted>2015-02-11T16:15:00Z</cp:lastPrinted>
  <dcterms:modified xsi:type="dcterms:W3CDTF">2015-02-11T13:17:00Z</dcterms:modified>
  <cp:revision>2</cp:revision>
  <dc:subject/>
  <dc:title/>
</cp:coreProperties>
</file>