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Уста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 внесении изменений в Устав Ярославской области»</w:t>
      </w:r>
      <w:r>
        <w:rPr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2-20T08:37:00Z</dcterms:modified>
  <cp:revision>2</cp:revision>
  <dc:subject/>
  <dc:title>проект</dc:title>
</cp:coreProperties>
</file>