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Костром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инистру природных ресурсов и эк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Донскому С.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обходимости снижения коэффици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тавкам платы, предусмотренного проек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«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Правительства 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от 14 декабря 2016 г. № 13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оэффициентах к ставкам платы за единиц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а лесных ресурсов и ставкам п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единицу площади лесного участ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федеральной собственно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держать </w:t>
      </w:r>
      <w:r>
        <w:rPr>
          <w:rFonts w:cs="Times New Roman" w:ascii="Times New Roman" w:hAnsi="Times New Roman"/>
          <w:sz w:val="28"/>
          <w:szCs w:val="28"/>
        </w:rPr>
        <w:t>обращение Костромской областной Думы к Министру природных ресурсов и экологии Российской Федерации Донскому С.Е. о необходимости снижения коэффициента к ставкам платы, предусмотренного проектом постановления Правительства Российской Федерации «О внесении изменений в постановление Правительства Российской Федерации от 14 декабря 2016 г. № 1350 «О коэффициентах к ставкам платы за единицу объема лесных ресурсов и ставкам платы за единицу площади лесного участка, находящегося в федеральной собственно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>Костромскую областную Ду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5:00Z</dcterms:created>
  <dc:creator>Алексеенко Ольга Вячеславовна</dc:creator>
  <dc:description/>
  <dc:language>en-US</dc:language>
  <cp:lastModifiedBy>Борисова Лариса Николаевна</cp:lastModifiedBy>
  <cp:lastPrinted>2017-11-08T10:33:00Z</cp:lastPrinted>
  <dcterms:modified xsi:type="dcterms:W3CDTF">2017-11-24T06:45:00Z</dcterms:modified>
  <cp:revision>2</cp:revision>
  <dc:subject/>
  <dc:title/>
</cp:coreProperties>
</file>