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4395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23.12.2014 № 366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а правопримен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Ярославской областной Ду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6"/>
        <w:gridCol w:w="3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Отрасль (подотрасль) законодательства, нормативные правовые акты, мониторинг которых планируется осуществит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итет, ответственный за проведение мониторин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8.12.1995 № 193-ФЗ «О сельскохозяйственной кооперации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10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он Ярославской области от 07.10.2008 № 40-з «О межбюджетных отношениях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-18"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Комитет Ярославской областной Думы по бюджету, налогам и финансам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 xml:space="preserve">Положение </w:t>
            </w:r>
            <w:r>
              <w:rPr>
                <w:szCs w:val="28"/>
              </w:rPr>
              <w:t>о Почетном знаке Ярославской областной Думы «За заслуги в развитии законодательства и парламентаризма», утвержденное Постановлением Ярославской областной Думы от 29.03.2011 № 35 и</w:t>
            </w:r>
            <w:r>
              <w:rPr>
                <w:spacing w:val="-4"/>
                <w:szCs w:val="28"/>
              </w:rPr>
              <w:t xml:space="preserve"> Положение </w:t>
            </w:r>
            <w:r>
              <w:rPr>
                <w:szCs w:val="28"/>
              </w:rPr>
              <w:t>о Почетном знаке Ярославской областной Думы «За вклад в развитие Ярославской области», утвержденное Постановлением Ярославской областной Думы от 29.03.2011 № 36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-18"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Комитет Ярославской областной Думы по депутатской деятельности, этике и регламенту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Ярославской области от 15.10.2014 № 54-з «О внесении изменений в статью 3 Закона Ярославской области «О мерах по противодействию коррупции в Яросла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митет Ярославской областной Думы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9"/>
        <w:gridCol w:w="4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он Ярославской области от 12.02.2007 № 10-з «О залоговом фонде Ярославской област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он Ярославской области от 24.02.2014 № 6-з «О прогнозном плане (программе) приватизации имущества, находящегося в собственности Ярославской области, на 2014 год»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он Ярославской области от 29.06.2012 № 28-з «О прогнозном плане (программе) приватизации имущества, находящегося в собственности Ярославской области, на 2013 год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46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Ярославской областной Думы по жилищно-коммунальному комплексу и энергетике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Cs w:val="28"/>
              </w:rPr>
              <w:t>Закон Ярославской области от 23.12.2013 № 74-з «О нормативах бюджетного финансирования образовательных организаций»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-18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Комитет Ярославской областной Дум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по образованию, культуре, туризму, спорту и делам молодежи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Кирилина Ольга Михайловна</dc:creator>
  <dc:description/>
  <dc:language>en-US</dc:language>
  <cp:lastModifiedBy>Борисова Лариса Николаевна</cp:lastModifiedBy>
  <cp:lastPrinted>2014-05-16T08:47:00Z</cp:lastPrinted>
  <dcterms:modified xsi:type="dcterms:W3CDTF">2014-12-29T06:50:00Z</dcterms:modified>
  <cp:revision>2</cp:revision>
  <dc:subject/>
  <dc:title/>
</cp:coreProperties>
</file>