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органов государственной власти </w:t>
      </w:r>
    </w:p>
    <w:p>
      <w:pPr>
        <w:pStyle w:val="ConsPlusTitle"/>
        <w:ind w:firstLine="709"/>
        <w:jc w:val="center"/>
        <w:rPr>
          <w:bCs w:val="false"/>
        </w:rPr>
      </w:pPr>
      <w:r>
        <w:rPr>
          <w:bCs w:val="false"/>
        </w:rPr>
        <w:t xml:space="preserve">Ярославской области с Советом муниципальных </w:t>
      </w:r>
    </w:p>
    <w:p>
      <w:pPr>
        <w:pStyle w:val="ConsPlusTitle"/>
        <w:ind w:firstLine="709"/>
        <w:jc w:val="center"/>
        <w:rPr>
          <w:smallCaps/>
        </w:rPr>
      </w:pPr>
      <w:r>
        <w:rPr>
          <w:bCs w:val="false"/>
        </w:rPr>
        <w:t>образований Ярославской области</w:t>
      </w:r>
      <w:r>
        <w:rPr/>
        <w:t xml:space="preserve">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14 мая 2013 года</w:t>
      </w:r>
    </w:p>
    <w:p>
      <w:pPr>
        <w:pStyle w:val="Foote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ий Закон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6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устанавливает полномочия органов государственной власти Ярославской области по взаимодействию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ом муниципальных образований Ярославской области» (далее – Совет муниципальных образований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инципы взаимодействия органов государственной власти Ярославской области с Советом муниципальных образова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органов государственной власти Ярославской области с Советом муниципальных образований осуществляется на принципах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бровольно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сотрудничества и партнер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гласно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) взаимного невмешательства в полномочия и деятельность органов государственной власти Ярославской области и Совета муниципальных образова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лномочия Ярославской областной Думы по взаимодействию с Советом муниципальных образова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 полномочиям Ярославской областной Думы по взаимодействию с Советом муниципальных образований относя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) привлечение представителей Совета муниципальных образований и обеспечение их участ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в разработке и обсуждении проектов законов Ярославской области, затрагивающих интересы муниципальных образований Ярославской области, а также в обсуждении проектов законов Ярославской области, внесенных в Ярославскую областную Думу органами местного самоуправления и выборными должностными лицами местного самоуправления, обладающими правом законодательной инициативы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б) в заседаниях Ярославской областной Думы, комитетов Ярославской областной Думы, иных мероприятиях, организуемых Ярославской областной Думо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рассмотрение предложений Совета муниципальных образований по вопросам развития местного самоуправления и совершенствованию законодательства Ярославской об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) направление представителей для участия в мероприятиях, проводимых Советом муниципальных образован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) осуществление иных полномочий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Ярославской области и иных органов исполнительной власти Ярославской области по взаимодействию с Советом муниципальных образова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Ярославской области и иных органов исполнительной власти Ярославской области по взаимодействию с Советом муниципальных образований относя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влечение представителей Совета муниципальных образований к участию в разработке и обсуждении проектов законов и иных нормативных правовых актов</w:t>
      </w:r>
      <w:r>
        <w:rPr/>
        <w:t xml:space="preserve"> </w:t>
      </w:r>
      <w:r>
        <w:rPr>
          <w:sz w:val="28"/>
          <w:szCs w:val="28"/>
        </w:rPr>
        <w:t>Ярославской области, в работе экспертных, консультативных, координационных и совещательных органов, комиссий и рабочих групп, а также в иных проводимых мероприят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правление представителей для участия в мероприятиях, проводимых Советом муниципальных образован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оказание информационно-методической и организационной поддержки при подготовке мероприятий, проводимых Советом муниципальных образован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беспечение Совета муниципальных образований информацией о деятельности органов исполнительной власти Ярославской области, статистическими данными, информационно-аналитическими и иными материала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ассмотрение предложений Совета муниципальных образований по вопросам развития муниципальных образований Ярославской области и совершенствованию законодательства Ярославской об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ривлечение Совета муниципальных образований к участию в работе по обеспечению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, работников муниципальных учреждений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казание за счет средств областного бюджета финансовой и материально-технической поддержки Совета муниципальных образований для реализации уставных цел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) осуществление иных полномочий в соответствии с действующим законодательством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Формы взаимодействия органов государственной власти Ярославской области с Советом муниципальных образова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государственной власти Ярославской области с Советом муниципальных образований осуществляется в формах, предусмотренных действующим законодательством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 xml:space="preserve"> С.Н. Ястре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1 мая 2013 г.</w:t>
      </w:r>
    </w:p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A39D753238B15822CA75DC007CF3B64C84EBA1D02A95F0AD9A3E8F39B4C23198C067649N9r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6:00Z</dcterms:created>
  <dc:creator>Штарев Павел Валерьевич</dc:creator>
  <dc:description/>
  <dc:language>en-US</dc:language>
  <cp:lastModifiedBy>Борисова Лариса Николаевна</cp:lastModifiedBy>
  <cp:lastPrinted>2013-05-15T13:07:00Z</cp:lastPrinted>
  <dcterms:modified xsi:type="dcterms:W3CDTF">2015-04-15T12:16:00Z</dcterms:modified>
  <cp:revision>2</cp:revision>
  <dc:subject/>
  <dc:title/>
</cp:coreProperties>
</file>