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и 3 и 4 Закона Ярослав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 бесплатном предоставлении в собственность граждан земельных участков, находящихся в государственной или муниципально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, в связи с проведением специальной военной операции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</w:t>
      </w:r>
      <w:r>
        <w:rPr>
          <w:szCs w:val="28"/>
        </w:rPr>
        <w:t>от 25.12.2023 № 85-з</w:t>
      </w:r>
      <w:r>
        <w:rPr>
          <w:bCs/>
          <w:szCs w:val="28"/>
        </w:rPr>
        <w:t xml:space="preserve"> «</w:t>
      </w:r>
      <w:r>
        <w:rPr>
          <w:szCs w:val="28"/>
        </w:rPr>
        <w:t>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</w:t>
      </w:r>
      <w:r>
        <w:rPr>
          <w:bCs/>
          <w:szCs w:val="28"/>
        </w:rPr>
        <w:t>» (Документ-Регион, 2023, 29 декабря, № 103; 2024, 9 апреля, № 26; 12 июля, № 5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в статье 3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пункт 2 части 1 после слов «граждане являются членами семьи участника специальной военной операции» дополнить словами «(за исключением участника специальной военной операции, указанного в подпункте «а» пункта 1 части 2 настоящей статьи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в части 2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абзаце первом слово «условий» заменить словом «требован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1) в отношении участника специальной военной операции выполняется одно из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 участник специальной военной операции заключил контракт о прохождении военной службы в Вооруженных Силах Российской Федерации в военном комиссариате или пунктах отбора на военную службу по контракту, расположенных на территории Ярославской области, и завершил участие в 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>б) участник специальной военной операции на день завершения своего участия в специальной военной операции либо на день гибели (смерти) вследствие увечья (ранения, травмы, контузии) или заболевания, полученных им в ходе участия в специальной военной операции, постоянно или преимущественно проживал на территории Ярославской области либо имел место пребывания на территории Ярославской области;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) в статье 4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 часть 3 дополнить предложением следующего содержания: «При наличии нескольких членов семьи ими подается совместное заявление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 в части 4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бзацы первый и второй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абзаце четвертом слова «сроков, указанных в абзаце первом настоящей части» заменить словами «тридцати календарных дней со дня подачи заявления, ранее поданного иными членами семь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) в пункте 6 части 11 слова «по истечении сроков, установленных абзацем первым» заменить словами «по истечении срока, установленного абзацем четвертым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Граждане, являющиеся в соответствии с пунктом 2 части 1 статьи 3 Закона Ярославской области от 25.12.2023 № 85-з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 членами семьи участника специальной военной операции, в отношении которых принято решение об отказе в принятии гражданина на учет по основаниям, предусмотренным пунктами 1 и (или) 6 части 11 статьи 4 Закона Ярославской области от 25.12.2023 № 85-з «О бесплатном предоставлении в собственность граждан земельных участков, находящихся в государственной или муниципальной собственности, в связи с проведением специальной военной операции» (в редакции, действовавшей до дня вступления в силу настоящего Закона), вправе подать заявление в порядке, установленном указанным Законом Ярославской области (в редакции настоящего Закон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08"/>
          <w:tab w:val="left" w:pos="7371" w:leader="none"/>
        </w:tabs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keepNext w:val="false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keepNext w:val="false"/>
        <w:ind w:hanging="0"/>
        <w:rPr/>
      </w:pPr>
      <w:r>
        <w:rPr/>
      </w:r>
    </w:p>
    <w:p>
      <w:pPr>
        <w:pStyle w:val="Heading2"/>
        <w:keepNext w:val="false"/>
        <w:ind w:hanging="0"/>
        <w:rPr/>
      </w:pPr>
      <w:r>
        <w:rPr/>
      </w:r>
    </w:p>
    <w:p>
      <w:pPr>
        <w:pStyle w:val="Heading2"/>
        <w:keepNext w:val="false"/>
        <w:ind w:hanging="0"/>
        <w:rPr/>
      </w:pPr>
      <w:r>
        <w:rPr/>
        <w:t>28 декабря 2024 г.</w:t>
      </w:r>
    </w:p>
    <w:p>
      <w:pPr>
        <w:pStyle w:val="Heading2"/>
        <w:keepNext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3:00Z</dcterms:created>
  <dc:creator>Кукина И.В.</dc:creator>
  <dc:description/>
  <cp:keywords/>
  <dc:language>en-US</dc:language>
  <cp:lastModifiedBy>user</cp:lastModifiedBy>
  <cp:lastPrinted>2024-05-23T15:49:00Z</cp:lastPrinted>
  <dcterms:modified xsi:type="dcterms:W3CDTF">2024-12-28T05:57:00Z</dcterms:modified>
  <cp:revision>30</cp:revision>
  <dc:subject/>
  <dc:title>Проект вносит</dc:title>
</cp:coreProperties>
</file>