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роекту закона Ярослав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мерах государственной поддержки социально ответственных работодателе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Законопроект «О мерах государственной поддержки социально ответственных работодателей» определяет понятие «социально ответственный работодатель», формирует основные принципы государственной поддержки социально ответственных работодателей и определяет  формы такой поддержки. Законопроектом предлагается проведение ежегодного конкурса на присвоение звания «Социально ответственный работодатель», а также формирование и ведение   реестра социально ответственных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конопроект  фактически предусматривает  создание определенного механизма  стимулирования работодателей к улучшению условий и охраны труда для 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ая реализация положений  закона будет способствовать совершенствованию социально-трудовых отношений и усилению  защиты прав и интересов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ятие законопроекта относится к компетенции органов государственной власти Ярославской области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роекту закона Ярослав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мерах государственной поддержки социально ответственных работодателе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ие закона  повлечет ежегодное увеличение расходов областного бюджета на 5450000 рублей, требующихся на осуществление  выплат денежных премий победителям конкурса «Социально ответственный работодатель».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Перечень законов, иных нормативных правовых актов, подлежащих признанию утратившими силу, приостановлению, изменению или принятию, в связи с принятием   проекта закон Ярославской области </w:t>
      </w:r>
      <w:r>
        <w:rPr>
          <w:b/>
        </w:rPr>
        <w:t>«О мерах государственной поддержки социально ответственных работодателе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Принятие закона потребует</w:t>
      </w:r>
      <w:r>
        <w:rPr>
          <w:rFonts w:eastAsia="Calibri"/>
          <w:lang w:eastAsia="en-US"/>
        </w:rPr>
        <w:t xml:space="preserve">  внесения изменений в Закон Ярославской области от 27.12.2012 № 72-з "Об областном бюджете на 2013 год и на плановый период 2014 и 2015 годов".</w:t>
      </w:r>
    </w:p>
    <w:p>
      <w:pPr>
        <w:pStyle w:val="Normal"/>
        <w:shd w:fill="FFFFFF" w:val="clear"/>
        <w:jc w:val="both"/>
        <w:rPr/>
      </w:pPr>
      <w:r>
        <w:rPr/>
        <w:tab/>
        <w:t>В связи с принятием закона  потребуются  разработка и принятие постановлений Правительства Ярославской области о порядке присвоения звания «Социально ответственный работодатель», в том числе порядка и условия применения критериев, предусмотренных статьей 5 законопроекта, о  порядке  перечисления денежных средств для победителей конкурс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Правительству Ярославской области будет необходимо также определить орган, уполномоченный на проведение ежегодного конкурса «Социально ответственный работодатель»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2:00Z</dcterms:created>
  <dc:creator>Кирилина Ольга Михайловна</dc:creator>
  <dc:description/>
  <dc:language>en-US</dc:language>
  <cp:lastModifiedBy>ROOT</cp:lastModifiedBy>
  <cp:lastPrinted>2013-01-24T11:37:00Z</cp:lastPrinted>
  <dcterms:modified xsi:type="dcterms:W3CDTF">2013-02-08T09:42:00Z</dcterms:modified>
  <cp:revision>2</cp:revision>
  <dc:subject/>
  <dc:title/>
</cp:coreProperties>
</file>