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Ярославской области в части предоставления мер </w:t>
      </w:r>
    </w:p>
    <w:p>
      <w:pPr>
        <w:pStyle w:val="Style23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й поддержки отдельным категориям граждан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</w:t>
        <w:br/>
        <w:t xml:space="preserve">12 ноября, № 87; 2011, 14 июня, № 45; 11 октября, № 83; 14 декабря, № 104; 2012, 29 июня, № 51-а; 13 ноября, № 93; 2013, 12 ноября, № 90; 25 декабря, № 104; 2014, 13 мая, № 36; 17 октября, № 86; 26 декабря, № 111-а; 2015, </w:t>
        <w:br/>
        <w:t xml:space="preserve">1 декабря, № 99; 2016, 26 февраля, № 16; 27 декабря, № 113; 2017, 16 июня, </w:t>
        <w:br/>
        <w:t>№ 47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статье 63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пункт 2 части 1 изложить в следующей редакции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) студентам среднего профессионального образования, осваивающим программы подготовки квалифицированных рабочих, служащи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из малоимущих семе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из многодетных семе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инвалидам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в части 2 слова «а также детям из многодетных семей, имеющих статус малоимущих» заменить словами «детям из многодетных семей, имеющих статус малоимущих, а также студентам среднего профессионального образования с ограниченными возможностями здоровья, осваивающим программы подготовки квалифицированных рабочих, служащих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) в части 3 слова «в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пункте 1 части 1</w:t>
        </w:r>
      </w:hyperlink>
      <w:r>
        <w:rPr>
          <w:bCs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и 2</w:t>
        </w:r>
      </w:hyperlink>
      <w:r>
        <w:rPr>
          <w:bCs/>
          <w:szCs w:val="28"/>
        </w:rPr>
        <w:t xml:space="preserve">» заменить словами </w:t>
        <w:br/>
        <w:t>«в частях 1 и 2»;</w:t>
      </w:r>
    </w:p>
    <w:p>
      <w:pPr>
        <w:pStyle w:val="Normal"/>
        <w:ind w:firstLine="709"/>
        <w:rPr/>
      </w:pPr>
      <w:r>
        <w:rPr>
          <w:bCs/>
          <w:szCs w:val="28"/>
        </w:rPr>
        <w:t>г) в абзаце втором части 4 слова «в пункте 1 части 1 и части 2» заменить словами «в частях 1 и 2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) </w:t>
      </w:r>
      <w:r>
        <w:rPr>
          <w:rFonts w:eastAsia="Calibri"/>
          <w:szCs w:val="28"/>
          <w:lang w:eastAsia="en-US"/>
        </w:rPr>
        <w:t>в статье 6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 Социальная услуга по обеспечению одноразовым питанием за частичную плату в дни учебных занятий предоставляется детям, осваивающим программы начального общего образования (за исключением лиц, имеющих право на получение социальной услуги по обеспечению бесплатным питанием в соответствии с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63</w:t>
        </w:r>
      </w:hyperlink>
      <w:r>
        <w:rPr>
          <w:rFonts w:eastAsia="Calibri"/>
          <w:szCs w:val="28"/>
          <w:lang w:eastAsia="en-US"/>
        </w:rPr>
        <w:t xml:space="preserve"> настоящего Кодекса), </w:t>
      </w:r>
      <w:r>
        <w:rPr>
          <w:rFonts w:eastAsia="Calibri"/>
          <w:bCs/>
          <w:szCs w:val="28"/>
          <w:lang w:eastAsia="en-US"/>
        </w:rPr>
        <w:t>в случае если размер среднедушевого дохода семьи не превышает 1,5-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части 2 цифры «20» заменить цифрами «25»;</w:t>
      </w:r>
    </w:p>
    <w:p>
      <w:pPr>
        <w:pStyle w:val="Normal"/>
        <w:ind w:firstLine="709"/>
        <w:rPr/>
      </w:pPr>
      <w:r>
        <w:rPr>
          <w:bCs/>
          <w:szCs w:val="28"/>
        </w:rPr>
        <w:t>3) в статье 72:</w:t>
      </w:r>
    </w:p>
    <w:p>
      <w:pPr>
        <w:pStyle w:val="Normal"/>
        <w:ind w:firstLine="709"/>
        <w:rPr/>
      </w:pPr>
      <w:r>
        <w:rPr>
          <w:bCs/>
          <w:szCs w:val="28"/>
        </w:rPr>
        <w:t>а) часть 1 после слов «ветеранам труда» дополнить словами «, ветеранам военной служб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б) пункт 1 части 2 после слов «ветеранов труда» дополнить словами </w:t>
        <w:br/>
        <w:t>«, ветеранов военной службы»;</w:t>
      </w:r>
    </w:p>
    <w:p>
      <w:pPr>
        <w:pStyle w:val="Normal"/>
        <w:ind w:firstLine="709"/>
        <w:rPr/>
      </w:pPr>
      <w:r>
        <w:rPr>
          <w:bCs/>
          <w:szCs w:val="28"/>
        </w:rPr>
        <w:t>в) часть 6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6. Предусмотренные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частью 5</w:t>
        </w:r>
      </w:hyperlink>
      <w:r>
        <w:rPr>
          <w:bCs/>
          <w:szCs w:val="28"/>
        </w:rPr>
        <w:t xml:space="preserve"> настоящей статьи меры социальной поддержки распространяются на нетрудоспособных членов семьи пенсионеров из числа работников государственных организаций, работавших и проживающих в сельской местности.»;</w:t>
      </w:r>
    </w:p>
    <w:p>
      <w:pPr>
        <w:pStyle w:val="Normal"/>
        <w:ind w:firstLine="709"/>
        <w:rPr/>
      </w:pPr>
      <w:r>
        <w:rPr>
          <w:bCs/>
          <w:szCs w:val="28"/>
        </w:rPr>
        <w:t>г) часть 6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6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. Предусмотренные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 xml:space="preserve">частью </w:t>
        </w:r>
      </w:hyperlink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й статьи меры социальной поддержки распространяются на членов семьи пенсионеров из числа педагогических работников, работавших и проживающих в сельской местност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) пункт 2 части 6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после слов «граждан пожилого возраста» дополнить словами «и (или) неработающих инвалид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(или)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групп»;</w:t>
      </w:r>
    </w:p>
    <w:p>
      <w:pPr>
        <w:pStyle w:val="Normal"/>
        <w:ind w:firstLine="709"/>
        <w:rPr/>
      </w:pPr>
      <w:r>
        <w:rPr>
          <w:bCs/>
          <w:szCs w:val="28"/>
        </w:rPr>
        <w:t>4) часть 3 статьи 7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3. Компенсация части родительской платы в дошкольной образовательной организации назначается и выплачивается одному из родителей (законных представителей), внесших плату за присмотр и уход за ребенком в соответствующей образовательной организации, в случае если размер среднедушевого дохода семьи не превышает 1,5-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за назначением указанной компенсаци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Компенсация части родительской платы в дошкольной образовательной организации многодетным семьям назначается и выплачивается </w:t>
      </w:r>
      <w:r>
        <w:rPr>
          <w:szCs w:val="28"/>
        </w:rPr>
        <w:t xml:space="preserve">вне зависимости от </w:t>
      </w:r>
      <w:r>
        <w:rPr>
          <w:bCs/>
          <w:szCs w:val="28"/>
        </w:rPr>
        <w:t>размера среднедушевого дохода семьи.»;</w:t>
      </w:r>
    </w:p>
    <w:p>
      <w:pPr>
        <w:pStyle w:val="Normal"/>
        <w:ind w:firstLine="709"/>
        <w:rPr/>
      </w:pPr>
      <w:r>
        <w:rPr>
          <w:bCs/>
          <w:szCs w:val="28"/>
        </w:rPr>
        <w:t>5) в части 1 статьи 75:</w:t>
      </w:r>
    </w:p>
    <w:p>
      <w:pPr>
        <w:pStyle w:val="Normal"/>
        <w:ind w:firstLine="709"/>
        <w:rPr/>
      </w:pPr>
      <w:r>
        <w:rPr>
          <w:bCs/>
          <w:szCs w:val="28"/>
        </w:rPr>
        <w:t>а) в пункте 1 цифры «1 308» заменить цифрами «1 360»;</w:t>
      </w:r>
    </w:p>
    <w:p>
      <w:pPr>
        <w:pStyle w:val="Normal"/>
        <w:ind w:firstLine="709"/>
        <w:rPr/>
      </w:pPr>
      <w:r>
        <w:rPr>
          <w:bCs/>
          <w:szCs w:val="28"/>
        </w:rPr>
        <w:t>б) в пункте 2 цифры «523» заменить цифрами «544»;</w:t>
      </w:r>
    </w:p>
    <w:p>
      <w:pPr>
        <w:pStyle w:val="Normal"/>
        <w:ind w:firstLine="709"/>
        <w:rPr/>
      </w:pPr>
      <w:r>
        <w:rPr>
          <w:bCs/>
          <w:szCs w:val="28"/>
        </w:rPr>
        <w:t>6) в статье 76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1 цифры «27» заменить цифрами «28»;</w:t>
      </w:r>
      <w:r>
        <w:br w:type="page"/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5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>7) в статье 77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ункте 1 цифры «4 258» заменить цифрами «4 428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ункте 2 слова «5 677 рублей» заменить словами «5 904 рубля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ункте 3 цифры «7 096» заменить цифрами «7 380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6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>6. Действие настоящей статьи в части единовременной выплаты при рождении ребенка распространяется на иностранных граждан и лиц без гражданства, постоянно проживающих на территории Ярославской области.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8) </w:t>
      </w:r>
      <w:r>
        <w:rPr>
          <w:rFonts w:eastAsia="Calibri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части 1 статьи 77</w:t>
        </w:r>
      </w:hyperlink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цифры «56 606» заменить цифрами «58 870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9)</w:t>
      </w:r>
      <w:r>
        <w:rPr>
          <w:szCs w:val="28"/>
        </w:rPr>
        <w:t xml:space="preserve"> в </w:t>
      </w:r>
      <w:hyperlink r:id="rId8">
        <w:r>
          <w:rPr>
            <w:rStyle w:val="InternetLink"/>
            <w:szCs w:val="28"/>
          </w:rPr>
          <w:t>части 1 статьи 79</w:t>
        </w:r>
      </w:hyperlink>
      <w:r>
        <w:rPr>
          <w:szCs w:val="28"/>
        </w:rPr>
        <w:t xml:space="preserve"> цифры «2 555» заменить цифрами «2 657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0) </w:t>
      </w:r>
      <w:r>
        <w:rPr>
          <w:szCs w:val="28"/>
        </w:rPr>
        <w:t xml:space="preserve">в части 1 </w:t>
      </w:r>
      <w:hyperlink r:id="rId9">
        <w:r>
          <w:rPr>
            <w:rStyle w:val="InternetLink"/>
            <w:szCs w:val="28"/>
          </w:rPr>
          <w:t>статьи 80</w:t>
        </w:r>
      </w:hyperlink>
      <w:r>
        <w:rPr>
          <w:szCs w:val="28"/>
        </w:rPr>
        <w:t xml:space="preserve"> цифры «1 277» заменить цифрами «1 328»;</w:t>
      </w:r>
    </w:p>
    <w:p>
      <w:pPr>
        <w:pStyle w:val="Normal"/>
        <w:ind w:firstLine="709"/>
        <w:rPr/>
      </w:pPr>
      <w:r>
        <w:rPr>
          <w:szCs w:val="28"/>
        </w:rPr>
        <w:t>11) в части 1 статьи 8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пункте 1 цифры «7 037» заменить цифрами «7 31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2 слова «8 403 рубля» заменить словами «8 739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 пункте 3 цифры «9 250» заменить цифрами «9 620»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2) в части 1 </w:t>
      </w:r>
      <w:hyperlink r:id="rId10">
        <w:r>
          <w:rPr>
            <w:rStyle w:val="InternetLink"/>
            <w:szCs w:val="28"/>
          </w:rPr>
          <w:t>статьи 82</w:t>
        </w:r>
      </w:hyperlink>
      <w:r>
        <w:rPr>
          <w:szCs w:val="28"/>
        </w:rPr>
        <w:t xml:space="preserve"> слова «2 838 рублей» заменить словами «2 952 рубля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3) в статье 83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в </w:t>
      </w:r>
      <w:hyperlink r:id="rId11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1 слова «284 рубля» заменить словами «295 рублей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7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7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>14) в статье 84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в части 1 </w:t>
      </w:r>
      <w:r>
        <w:rPr>
          <w:szCs w:val="28"/>
        </w:rPr>
        <w:t>цифры «709» заменить цифрами «737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5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>15) в статье 86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 xml:space="preserve"> слова «809 рублей» заменить словами «84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слова «632 рубля» заменить словами «657 рубле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3 после слов «ветеранам труда» дополнить словами «, ветеранам военной службы», слова «446 рублей» заменить словами «464 рубля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 xml:space="preserve"> цифры «326» заменить цифрами «339»;</w:t>
      </w:r>
      <w:r>
        <w:br w:type="page"/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5. </w:t>
      </w:r>
      <w:r>
        <w:rPr>
          <w:bCs/>
          <w:szCs w:val="28"/>
        </w:rPr>
        <w:t>Действие настоящей статьи, за исключением пунктов 3 и 4 части 1 настоящей статьи,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6)</w:t>
      </w:r>
      <w:r>
        <w:rPr>
          <w:szCs w:val="28"/>
        </w:rPr>
        <w:t xml:space="preserve"> в части 1 </w:t>
      </w:r>
      <w:hyperlink r:id="rId15">
        <w:r>
          <w:rPr>
            <w:rStyle w:val="InternetLink"/>
            <w:szCs w:val="28"/>
          </w:rPr>
          <w:t>статьи 8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14 326» заменить цифрами «14 899»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7) в </w:t>
      </w:r>
      <w:hyperlink r:id="rId16">
        <w:r>
          <w:rPr>
            <w:rStyle w:val="InternetLink"/>
            <w:szCs w:val="28"/>
          </w:rPr>
          <w:t>пункте 1 части 1 статьи 87</w:t>
        </w:r>
      </w:hyperlink>
      <w:r>
        <w:rPr>
          <w:szCs w:val="28"/>
        </w:rPr>
        <w:t xml:space="preserve"> цифры «709» заменить цифрами «737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8) </w:t>
      </w:r>
      <w:r>
        <w:rPr>
          <w:szCs w:val="28"/>
        </w:rPr>
        <w:t xml:space="preserve">в части 1 </w:t>
      </w:r>
      <w:hyperlink r:id="rId17">
        <w:r>
          <w:rPr>
            <w:rStyle w:val="InternetLink"/>
            <w:szCs w:val="28"/>
          </w:rPr>
          <w:t>статьи 8</w:t>
        </w:r>
      </w:hyperlink>
      <w:r>
        <w:rPr>
          <w:szCs w:val="28"/>
        </w:rPr>
        <w:t>9 цифры «2 000» заменить цифрами «2 080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9) </w:t>
      </w:r>
      <w:r>
        <w:rPr>
          <w:szCs w:val="28"/>
        </w:rPr>
        <w:t xml:space="preserve">в части 1 </w:t>
      </w:r>
      <w:hyperlink r:id="rId18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>8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2 000» заменить цифрами «2 080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0) в части 1 статьи 90 слова «131 рубль» заменить словами «136 рублей»; </w:t>
      </w:r>
    </w:p>
    <w:p>
      <w:pPr>
        <w:pStyle w:val="Normal"/>
        <w:ind w:firstLine="709"/>
        <w:rPr/>
      </w:pPr>
      <w:r>
        <w:rPr>
          <w:bCs/>
          <w:szCs w:val="28"/>
        </w:rPr>
        <w:t>21) в статье 9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770 рублей» заменить словами «80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520 рублей» заменить словами «54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656 рублей» заменить словами «682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цифры «419» заменить цифрами «436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5">
        <w:r>
          <w:rPr>
            <w:rStyle w:val="InternetLink"/>
            <w:rFonts w:eastAsia="Calibri"/>
            <w:szCs w:val="28"/>
            <w:lang w:eastAsia="en-US"/>
          </w:rPr>
          <w:t>пункте 3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цифры «939» заменить цифрами «977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7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656 рублей» заменить словами «682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8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9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629 рублей» заменить словами «654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0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цифры «419» заменить цифрами «436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1">
        <w:r>
          <w:rPr>
            <w:rStyle w:val="InternetLink"/>
            <w:rFonts w:eastAsia="Calibri"/>
            <w:szCs w:val="28"/>
            <w:lang w:eastAsia="en-US"/>
          </w:rPr>
          <w:t>пункте 5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2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571 рубль» заменить словами «594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3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407 рублей» заменить словами «423 рубля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части 5 слова «один раз в три года» заменить словами «не реже чем один раз в год»;</w:t>
      </w:r>
    </w:p>
    <w:p>
      <w:pPr>
        <w:pStyle w:val="Normal"/>
        <w:ind w:firstLine="709"/>
        <w:rPr/>
      </w:pPr>
      <w:r>
        <w:rPr>
          <w:bCs/>
          <w:szCs w:val="28"/>
        </w:rPr>
        <w:t>22) в статье 92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первом слова «могут назначаться» заменить словом «назначаются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ункте 1 слова «544 рубля» заменить словами «600 рублей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ункт 2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) государственная социальная стипендия указанным в части 5 статьи 36 Федерального закона от 29 декабря 2012 года № 273-ФЗ «Об образовании в Российской Федерации» лицам, обучающимся по программам подготовки квалифицированных рабочих, служащих, программам подготовки специалистов среднего звена, за исключением лиц, указанных в части 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настоящей статьи, в размере 600 рублей.»;</w:t>
      </w:r>
    </w:p>
    <w:p>
      <w:pPr>
        <w:pStyle w:val="Normal"/>
        <w:ind w:firstLine="709"/>
        <w:rPr/>
      </w:pPr>
      <w:r>
        <w:rPr>
          <w:bCs/>
          <w:szCs w:val="28"/>
        </w:rPr>
        <w:t>б) в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ова «может назначаться» заменить словом «назначается», цифры «814» заменить цифрами «900»;</w:t>
      </w:r>
    </w:p>
    <w:p>
      <w:pPr>
        <w:pStyle w:val="Normal"/>
        <w:ind w:firstLine="709"/>
        <w:rPr/>
      </w:pPr>
      <w:r>
        <w:rPr>
          <w:bCs/>
          <w:szCs w:val="28"/>
        </w:rPr>
        <w:t>23) в части 1 статьи 93 слова «2 445 рублей» заменить словами «2 543 рубля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4) в части 1 статьи 9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цифры «2 400» заменить цифрами «2 496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5) в части 1 статьи 98 слово «единовременная» исключить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остановить действие </w:t>
      </w:r>
      <w:hyperlink r:id="rId34">
        <w:r>
          <w:rPr>
            <w:rStyle w:val="InternetLink"/>
            <w:bCs/>
            <w:color w:val="000000"/>
            <w:szCs w:val="28"/>
            <w:u w:val="none"/>
          </w:rPr>
          <w:t>пункта 1 статьи 51</w:t>
        </w:r>
      </w:hyperlink>
      <w:r>
        <w:rPr>
          <w:bCs/>
          <w:szCs w:val="28"/>
        </w:rPr>
        <w:t xml:space="preserve"> и </w:t>
      </w:r>
      <w:hyperlink r:id="rId35">
        <w:r>
          <w:rPr>
            <w:rStyle w:val="InternetLink"/>
            <w:bCs/>
            <w:color w:val="000000"/>
            <w:szCs w:val="28"/>
            <w:u w:val="none"/>
          </w:rPr>
          <w:t>статьи 52</w:t>
        </w:r>
      </w:hyperlink>
      <w:r>
        <w:rPr>
          <w:bCs/>
          <w:szCs w:val="28"/>
        </w:rPr>
        <w:t xml:space="preserve"> Закона Ярославской области от 19.12.2008 № 65-з «Социальный кодекс Ярославской области» (Губернские вести, 2008, 20 декабря, № 116; Документ – Регион, 2014, 17 октября, № 86) до 1 января 2020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статью 1 Закона Ярославской области от 28.12.2010 № 60-з </w:t>
        <w:br/>
        <w:t>«О компенсации расходов на оплату жилого помещения и коммунальных услуг» (Документ – Регион, 2010, 29 декабря, № 103-а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пункт 1 части 1 дополнить словами «, Законом Ярославской области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ункт 1 части 2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1) </w:t>
      </w:r>
      <w:hyperlink r:id="rId36">
        <w:r>
          <w:rPr>
            <w:rStyle w:val="InternetLink"/>
            <w:bCs/>
            <w:color w:val="000000"/>
            <w:szCs w:val="28"/>
            <w:u w:val="none"/>
          </w:rPr>
          <w:t>статьей 72</w:t>
        </w:r>
      </w:hyperlink>
      <w:r>
        <w:rPr>
          <w:bCs/>
          <w:szCs w:val="28"/>
        </w:rPr>
        <w:t xml:space="preserve"> Закона Ярославской области «Социальный кодекс Ярославской области», статьей 6 Закона Ярославской области «О временных мерах социальной поддержки граждан пожилого возраста в Ярославской области» – для граждан, указанных в </w:t>
      </w:r>
      <w:hyperlink r:id="rId37">
        <w:r>
          <w:rPr>
            <w:rStyle w:val="InternetLink"/>
            <w:bCs/>
            <w:color w:val="000000"/>
            <w:szCs w:val="28"/>
            <w:u w:val="none"/>
          </w:rPr>
          <w:t>пункте 1 части 1</w:t>
        </w:r>
      </w:hyperlink>
      <w:r>
        <w:rPr>
          <w:bCs/>
          <w:szCs w:val="28"/>
        </w:rPr>
        <w:t xml:space="preserve"> настоящей статьи;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статью 4 Закона Ярославской области от 28.11.2011 № 45-з «О временных мерах социальной поддержки граждан, имеющих детей» </w:t>
        <w:br/>
        <w:t xml:space="preserve">(Документ – Регион, 2011, 30 ноября, № 99; 14 декабря, № 104; 2012, </w:t>
        <w:br/>
        <w:t xml:space="preserve">29 июня, № 51-а; 2013, 12 марта, № 18; 31 мая, № 41; 12 июля, № 54; 2014, </w:t>
        <w:br/>
        <w:t>13 мая, № 36; 26 декабря, № 111-а; 2015, 1 декабря, № 99; 2017, 1 декабря, № 101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части 2 слова «31 декабря 2018 года» заменить словами «31 декабря 2024 года»;</w:t>
      </w:r>
    </w:p>
    <w:p>
      <w:pPr>
        <w:pStyle w:val="Normal"/>
        <w:ind w:firstLine="709"/>
        <w:rPr/>
      </w:pPr>
      <w:r>
        <w:rPr>
          <w:bCs/>
          <w:szCs w:val="28"/>
        </w:rPr>
        <w:t>2) в части 3 слова «31 декабря 2018 года» заменить словами «31 декабря 2021 года»;</w:t>
      </w:r>
    </w:p>
    <w:p>
      <w:pPr>
        <w:pStyle w:val="Normal"/>
        <w:ind w:firstLine="709"/>
        <w:rPr/>
      </w:pPr>
      <w:r>
        <w:rPr>
          <w:bCs/>
          <w:szCs w:val="28"/>
        </w:rPr>
        <w:t>3) в части 5 слова «31 декабря 2018 года» заменить словами «31 декабря 2019 года»;</w:t>
      </w:r>
    </w:p>
    <w:p>
      <w:pPr>
        <w:pStyle w:val="Normal"/>
        <w:ind w:firstLine="709"/>
        <w:rPr/>
      </w:pPr>
      <w:r>
        <w:rPr>
          <w:bCs/>
          <w:szCs w:val="28"/>
        </w:rPr>
        <w:t>4) в части 6 слова «31 декабря 2018 года» заменить словами «31 декабря 2019 года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в части 7 слова «31 декабря 2018 года» заменить словами «31 декабря 2021 год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 Закона Ярославской области от 23.12.2013 № 73-з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) изменение, заменив слова «31 декабря 2018 года» словами «31 декабря 2019 год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часть 1 статьи 2 Закона Ярославской области от 14.07.2015 </w:t>
        <w:br/>
        <w:t xml:space="preserve">№ 68-з «О внесении изменений в Закон Ярославской области «Социальный кодекс Ярославской области» (Документ – Регион, 2015, 17 июля, № 57; </w:t>
        <w:br/>
        <w:t>30 октября, № 89; 2017, 1 декабря, № 101) изменение, заменив слова «1 января 2019 года» словами «1 января 2024 года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7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03.10.2018 № 50-з «О временных мерах социальной поддержки граждан пожилого возраста в Ярославской области» (Документ – Регион, 2018, 5 октября, № 83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статье 5:</w:t>
      </w:r>
    </w:p>
    <w:p>
      <w:pPr>
        <w:pStyle w:val="Normal"/>
        <w:ind w:firstLine="709"/>
        <w:rPr/>
      </w:pPr>
      <w:r>
        <w:rPr>
          <w:bCs/>
          <w:szCs w:val="28"/>
        </w:rPr>
        <w:t>а) в части 1 слова «446 рублей» заменить словами «464 рубля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в части 2 цифры «326» заменить цифрами «339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статье 7 цифры «14 326» заменить цифрами «14 899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Настоящий Закон вступает в силу с 1 января 2019 года, за исключением подпункта «а» пункта 2 и пункта 4 статьи 1 настоящего Закона.</w:t>
      </w:r>
    </w:p>
    <w:p>
      <w:pPr>
        <w:pStyle w:val="Heading2"/>
        <w:ind w:firstLine="709"/>
        <w:rPr/>
      </w:pPr>
      <w:r>
        <w:rPr>
          <w:rFonts w:eastAsia="Calibri"/>
          <w:bCs w:val="false"/>
          <w:lang w:eastAsia="en-US"/>
        </w:rPr>
        <w:t>2. Подпункт «а» пункта 2 и пункт 4 статьи 1 настоящего Закона вступают в силу с 1 марта 2019 года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clear" w:pos="8222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4 дека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2-з</w:t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E2F00AA2C68004D9EAEE025D4D8F8205C5C301388101DAEA61CE8862276B83213495C1B5EA6E7E5EBC98C3AD78E9905531D09FAB47A2633919C56s4L7H" TargetMode="External"/><Relationship Id="rId3" Type="http://schemas.openxmlformats.org/officeDocument/2006/relationships/hyperlink" Target="consultantplus://offline/ref=1C1E2F00AA2C68004D9EAEE025D4D8F8205C5C301388101DAEA61CE8862276B83213495C1B5EA6E7E5EBC98B35D78E9905531D09FAB47A2633919C56s4L7H" TargetMode="External"/><Relationship Id="rId4" Type="http://schemas.openxmlformats.org/officeDocument/2006/relationships/hyperlink" Target="consultantplus://offline/ref=C328E96712F9E9DB5A662D71AE076A84DD1FE332312ED3C8EDD778CF51F15F58F6358086C467703DC1C41C0F32269879F7EDF6447029F03D2BE40D2AWCcAG" TargetMode="External"/><Relationship Id="rId5" Type="http://schemas.openxmlformats.org/officeDocument/2006/relationships/hyperlink" Target="consultantplus://offline/ref=A6361662FCB45CEE5AD93CA2E9A5FC65F6A08B55E0F1ABE408CAD65F087728049B934473812A5C20EE7DDA80A7A322D7C771EDFC9AA4386CA1BCA966MAm6K" TargetMode="External"/><Relationship Id="rId6" Type="http://schemas.openxmlformats.org/officeDocument/2006/relationships/hyperlink" Target="consultantplus://offline/ref=ED236D7F0B94FD056693104B69CAA7600FAAC02066F65CCFAAA827292AE5289D24D9FE8561359F12A7ED71C80258099B6116CD98284420C7A2C339F2K0p0K" TargetMode="External"/><Relationship Id="rId7" Type="http://schemas.openxmlformats.org/officeDocument/2006/relationships/hyperlink" Target="consultantplus://offline/ref=3194ECB361443C46AB311FA668FE168027FC9F964A6EFA3645D866EFA7E7B84A81EA5AC8EEF2FDB552W3H" TargetMode="External"/><Relationship Id="rId8" Type="http://schemas.openxmlformats.org/officeDocument/2006/relationships/hyperlink" Target="consultantplus://offline/ref=3194ECB361443C46AB311FA668FE168027FC9F964A6EFA3645D866EFA7E7B84A81EA5AC8EEF2FDB552W2H" TargetMode="External"/><Relationship Id="rId9" Type="http://schemas.openxmlformats.org/officeDocument/2006/relationships/hyperlink" Target="consultantplus://offline/ref=3194ECB361443C46AB311FA668FE168027FC9F964A6EFA3645D866EFA7E7B84A81EA5AC8EEF2FDB527BBBB58W1H" TargetMode="External"/><Relationship Id="rId10" Type="http://schemas.openxmlformats.org/officeDocument/2006/relationships/hyperlink" Target="consultantplus://offline/ref=3194ECB361443C46AB311FA668FE168027FC9F964A6EFA3645D866EFA7E7B84A81EA5AC8EEF2FDB527BBBA58W6H" TargetMode="External"/><Relationship Id="rId11" Type="http://schemas.openxmlformats.org/officeDocument/2006/relationships/hyperlink" Target="consultantplus://offline/ref=3194ECB361443C46AB311FA668FE168027FC9F964A6EFA3645D866EFA7E7B84A81EA5AC8EEF2FDB552W1H" TargetMode="External"/><Relationship Id="rId12" Type="http://schemas.openxmlformats.org/officeDocument/2006/relationships/hyperlink" Target="consultantplus://offline/ref=3194ECB361443C46AB311FA668FE168027FC9F964A6EFA3645D866EFA7E7B84A81EA5AC8EEF2FDB552WFH" TargetMode="External"/><Relationship Id="rId13" Type="http://schemas.openxmlformats.org/officeDocument/2006/relationships/hyperlink" Target="consultantplus://offline/ref=3194ECB361443C46AB311FA668FE168027FC9F964A6EFA3645D866EFA7E7B84A81EA5AC8EEF2FDB552WEH" TargetMode="External"/><Relationship Id="rId14" Type="http://schemas.openxmlformats.org/officeDocument/2006/relationships/hyperlink" Target="consultantplus://offline/ref=3194ECB361443C46AB311FA668FE168027FC9F964A6EFA3645D866EFA7E7B84A81EA5AC8EEF2FDB452W6H" TargetMode="External"/><Relationship Id="rId15" Type="http://schemas.openxmlformats.org/officeDocument/2006/relationships/hyperlink" Target="consultantplus://offline/ref=3194ECB361443C46AB311FA668FE168027FC9F964A6EFA3645D866EFA7E7B84A81EA5AC8EEF2FF5BWDH" TargetMode="External"/><Relationship Id="rId16" Type="http://schemas.openxmlformats.org/officeDocument/2006/relationships/hyperlink" Target="consultantplus://offline/ref=3194ECB361443C46AB311FA668FE168027FC9F964A6EFA3645D866EFA7E7B84A81EA5AC8EEF2FDB526BDB858W4H" TargetMode="External"/><Relationship Id="rId17" Type="http://schemas.openxmlformats.org/officeDocument/2006/relationships/hyperlink" Target="consultantplus://offline/ref=3194ECB361443C46AB311FA668FE168027FC9F964A6EFA3645D866EFA7E7B84A81EA5AC8EEF2FF5BWDH" TargetMode="External"/><Relationship Id="rId18" Type="http://schemas.openxmlformats.org/officeDocument/2006/relationships/hyperlink" Target="consultantplus://offline/ref=3194ECB361443C46AB311FA668FE168027FC9F964A6EFA3645D866EFA7E7B84A81EA5AC8EEF2FF5BWDH" TargetMode="External"/><Relationship Id="rId19" Type="http://schemas.openxmlformats.org/officeDocument/2006/relationships/hyperlink" Target="consultantplus://offline/ref=3194ECB361443C46AB311FA668FE168027FC9F964A6EFA3645D866EFA7E7B84A81EA5AC8EEF2FDB526BDB858W8H" TargetMode="External"/><Relationship Id="rId20" Type="http://schemas.openxmlformats.org/officeDocument/2006/relationships/hyperlink" Target="consultantplus://offline/ref=3194ECB361443C46AB311FA668FE168027FC9F964A6EFA3645D866EFA7E7B84A81EA5AC8EEF2F45BW5H" TargetMode="External"/><Relationship Id="rId21" Type="http://schemas.openxmlformats.org/officeDocument/2006/relationships/hyperlink" Target="consultantplus://offline/ref=3194ECB361443C46AB311FA668FE168027FC9F964A6EFA3645D866EFA7E7B84A81EA5AC8EEF2F45BW4H" TargetMode="External"/><Relationship Id="rId22" Type="http://schemas.openxmlformats.org/officeDocument/2006/relationships/hyperlink" Target="consultantplus://offline/ref=3194ECB361443C46AB311FA668FE168027FC9F964A6EFA3645D866EFA7E7B84A81EA5AC8EEF2FDB526BDB758W3H" TargetMode="External"/><Relationship Id="rId23" Type="http://schemas.openxmlformats.org/officeDocument/2006/relationships/hyperlink" Target="consultantplus://offline/ref=3194ECB361443C46AB311FA668FE168027FC9F964A6EFA3645D866EFA7E7B84A81EA5AC8EEF2F45BW7H" TargetMode="External"/><Relationship Id="rId24" Type="http://schemas.openxmlformats.org/officeDocument/2006/relationships/hyperlink" Target="consultantplus://offline/ref=3194ECB361443C46AB311FA668FE168027FC9F964A6EFA3645D866EFA7E7B84A81EA5AC8EEF2F45BW6H" TargetMode="External"/><Relationship Id="rId25" Type="http://schemas.openxmlformats.org/officeDocument/2006/relationships/hyperlink" Target="consultantplus://offline/ref=3194ECB361443C46AB311FA668FE168027FC9F964A6EFA3645D866EFA7E7B84A81EA5AC8EEF2FDB526BDB758W4H" TargetMode="External"/><Relationship Id="rId26" Type="http://schemas.openxmlformats.org/officeDocument/2006/relationships/hyperlink" Target="consultantplus://offline/ref=3194ECB361443C46AB311FA668FE168027FC9F964A6EFA3645D866EFA7E7B84A81EA5AC8EEF2F45BW1H" TargetMode="External"/><Relationship Id="rId27" Type="http://schemas.openxmlformats.org/officeDocument/2006/relationships/hyperlink" Target="consultantplus://offline/ref=3194ECB361443C46AB311FA668FE168027FC9F964A6EFA3645D866EFA7E7B84A81EA5AC8EEF2F45BW0H" TargetMode="External"/><Relationship Id="rId28" Type="http://schemas.openxmlformats.org/officeDocument/2006/relationships/hyperlink" Target="consultantplus://offline/ref=3194ECB361443C46AB311FA668FE168027FC9F964A6EFA3645D866EFA7E7B84A81EA5AC8EEF2FDB526BDB758W9H" TargetMode="External"/><Relationship Id="rId29" Type="http://schemas.openxmlformats.org/officeDocument/2006/relationships/hyperlink" Target="consultantplus://offline/ref=3194ECB361443C46AB311FA668FE168027FC9F964A6EFA3645D866EFA7E7B84A81EA5AC8EEF2F45BW3H" TargetMode="External"/><Relationship Id="rId30" Type="http://schemas.openxmlformats.org/officeDocument/2006/relationships/hyperlink" Target="consultantplus://offline/ref=3194ECB361443C46AB311FA668FE168027FC9F964A6EFA3645D866EFA7E7B84A81EA5AC8EEF2F45BW2H" TargetMode="External"/><Relationship Id="rId31" Type="http://schemas.openxmlformats.org/officeDocument/2006/relationships/hyperlink" Target="consultantplus://offline/ref=3194ECB361443C46AB311FA668FE168027FC9F964A6EFA3645D866EFA7E7B84A81EA5AC8EEF2FDB526BDB658W0H" TargetMode="External"/><Relationship Id="rId32" Type="http://schemas.openxmlformats.org/officeDocument/2006/relationships/hyperlink" Target="consultantplus://offline/ref=3194ECB361443C46AB311FA668FE168027FC9F964A6EFA3645D866EFA7E7B84A81EA5AC8EEF2F45BWDH" TargetMode="External"/><Relationship Id="rId33" Type="http://schemas.openxmlformats.org/officeDocument/2006/relationships/hyperlink" Target="consultantplus://offline/ref=3194ECB361443C46AB311FA668FE168027FC9F964A6EFA3645D866EFA7E7B84A81EA5AC8EEF2F45BWCH" TargetMode="External"/><Relationship Id="rId34" Type="http://schemas.openxmlformats.org/officeDocument/2006/relationships/hyperlink" Target="consultantplus://offline/ref=9DE3A12D726200BA17F41E40DDC09772C194166EEF634F72A135835B36DB6DACC86D62274190672EE3D9655F5316A3845D196FF8E9CFE23725194EE316N" TargetMode="External"/><Relationship Id="rId35" Type="http://schemas.openxmlformats.org/officeDocument/2006/relationships/hyperlink" Target="consultantplus://offline/ref=9DE3A12D726200BA17F41E40DDC09772C194166EEF634F72A135835B36DB6DACC86D62274190672EE3D9655D5316A3845D196FF8E9CFE23725194EE316N" TargetMode="External"/><Relationship Id="rId36" Type="http://schemas.openxmlformats.org/officeDocument/2006/relationships/hyperlink" Target="consultantplus://offline/ref=89F2E0BBF656F7E127AAFD4FCC0CEFAE85C5B78F5E06215247FE2711564B8C0A028906969449AD4F2452A2BB9552F16860D4BE736843459A739146ACg2v5G" TargetMode="External"/><Relationship Id="rId37" Type="http://schemas.openxmlformats.org/officeDocument/2006/relationships/hyperlink" Target="consultantplus://offline/ref=89F2E0BBF656F7E127AAFD4FCC0CEFAE85C5B78F5A04235544F17A1B5E128008058659819300A14E2452A6BC960DF47D718CB274705C44846F9347gAv5G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morozov1</dc:creator>
  <dc:description/>
  <cp:keywords/>
  <dc:language>en-US</dc:language>
  <cp:lastModifiedBy>user</cp:lastModifiedBy>
  <cp:lastPrinted>2018-12-20T11:45:00Z</cp:lastPrinted>
  <dcterms:modified xsi:type="dcterms:W3CDTF">2018-12-25T14:12:00Z</dcterms:modified>
  <cp:revision>20</cp:revision>
  <dc:subject/>
  <dc:title>Проект вносит</dc:title>
</cp:coreProperties>
</file>