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Закон Ярославской области «О регулировании отдельных отношений в сфере недропользования» (далее – проект закона, законопроект) разработан в целях приведения положений Закона Ярославской области от 09.06.2009 № 30-з «О регулировании отдельных отношений в сфере недропользования» (далее – Закон области) в соответствие с действующи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06.2015 № 205-ФЗ внесены изменения в Закон РФ от 21.02.1992 № 2395-1 «О недрах» (далее – Закон РФ), изменяющие порядок ведения фондов геологической информации субъектов Российской Федерации. Так,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у 4 части 2 статьи 4 </w:t>
      </w:r>
      <w:r>
        <w:rPr>
          <w:rFonts w:cs="Times New Roman" w:ascii="Times New Roman" w:hAnsi="Times New Roman"/>
          <w:sz w:val="28"/>
          <w:szCs w:val="28"/>
        </w:rPr>
        <w:t>Закона РФ орган исполнительной власти субъекта Российской Федерации осуществляет создание и ведение фондов геологической информации субъекта Российской Федерации (относительно участков недр местного значения), устанавливает порядок и условия использования геологической информации о недрах, обладателем которой является субъект Российской Федерации. Кроме того, пунктом 4 части 2 статьи 22, частями 7, 9 статьи 27 Закона РФ (в редакции указанного Федерального закона) установлено, что в фонд геологической информации Ярославской области должна приниматься вся геологическая информация об участках недр местного значения, в том числе полученная за счет средств недропользователей, а правомочия обладателя геологической информации о недрах от имени субъекта Российской Федерации должны осуществляться уполномоченным органом исполнительной власти. Указанные изменения вступают в силу с 1 января 2016 года.</w:t>
      </w:r>
    </w:p>
    <w:p>
      <w:pPr>
        <w:pStyle w:val="ConsPlusNormal"/>
        <w:ind w:firstLine="851"/>
        <w:jc w:val="both"/>
        <w:rPr/>
      </w:pPr>
      <w:r>
        <w:rPr/>
        <w:t>Законопроектом предлагается внести соответствующие изменения в статьи 1 и 8 Закона области в части актуализации полномочий Ярославской области по созданию и ведению фонда геологической информации, если пользование недрами осуществляется на участках недр местного значения, и использованию геологической информации о недрах.</w:t>
      </w:r>
    </w:p>
    <w:p>
      <w:pPr>
        <w:pStyle w:val="ConsPlusNormal"/>
        <w:ind w:firstLine="851"/>
        <w:jc w:val="both"/>
        <w:rPr/>
      </w:pPr>
      <w:r>
        <w:rPr/>
        <w:t>Кроме того, наименования платежей при пользовании недрами, указанные в абзаце втором статьи 11 Закона области, приводятся в соответствие с формулировками статьи 39 Закона РФ «О недрах». Установление нормативными правовыми актами субъекта Российской Федерации размеров указанных платежей предусмотрено статьей 40 Закона РФ «О недрах» и принятым на ее основании Постановлением Правительства РФ от 04.02.2009 № 94, частью 2 статьи 42, частью 2 статьи 43 Закона РФ и принятым на ее основании Приказом Минприроды России от 14.11.2013 № 507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1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6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5-11-05T14:26:00Z</dcterms:modified>
  <cp:revision>2</cp:revision>
  <dc:subject/>
  <dc:title/>
</cp:coreProperties>
</file>