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2 сентябр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8-з </w:t>
            </w:r>
            <w:r>
              <w:rPr>
                <w:bCs/>
                <w:sz w:val="28"/>
                <w:szCs w:val="28"/>
              </w:rPr>
              <w:t>23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9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0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 установлении на 2021 год коэффициента, отражающего региональные особенности рынка труд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1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и 22 и 28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государственном регулировании инвестиционной деятельности на территории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2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 Закона Ярославской области «О ставках налога на прибыль организаций» и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3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 Закона Ярославской области «О ставках налога на прибыль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4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залоговом фонде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5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статью 8 Закона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6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и 6 и 7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7-з </w:t>
            </w: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на 2021 год коэффициента, отражающего региональные особенности рынка труд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установлении на 2021 год коэффициента, отражающего региональные особенности рынка тр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 Закона Ярославской области «О ставках налога на прибыль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 Закона Ярославской области «О ставках налога на прибыль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 Закона Ярославской области «О ставках налога на прибыль организаций» и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 Закона Ярославской области «О ставках налога на прибыль организаций» и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и 22 и 28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государственном регулировании инвестиционной деятельности на территории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и 22 и 28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государственном регулировании инвестиционной деятельности на территории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залоговом фонд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залоговом фонд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8 Закона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8 Закона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6 и 7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6 и 7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 обращении Ярославской областной Думы в Правительство Российской Федерации и Государственную Думу Федерального Собрания Российской Федерации по вопросу включения заболевания спинальная мышечная атрофия в перечень заболеваний, по которым осуществляется централизованная закупка лекарственных препаратов Министерством здравоохране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б обращении Ярославской областной Думы к Губернатору Ярославской области по вопросу установления на территории Ярославской области разовой денежной выплаты в размере 10 000 рублей на каждого ребенка, гражданина Российской Федерации, в возрасте от 16 до 18 лет (при условии рождения ребенка с 1 января 2002 года по 10 мая 2004 года включительно) одному из родителей (усыновителей, опекуну (попечител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б обращении Ярославской областной Думы к Губернатору Ярославской области Д.Ю. Миронову «О моратории на рост тарифов в Ярославской области на услуги жилищно-коммунального хозяйства с 1 июля 2020 года по 1 января 2021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начале процедуры формирования нового состава Общественной палаты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Ярославской областной Думы Коваленко А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атайстве о представлении к награждению Почетной грамотой Государственной Думы Федерального Собрания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43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явлении депутата Ярославской областной Думы Гридне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главы 26.2 и 26.5 части второй Налогового кодекс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«О внесении изменения в часть 4 статьи 16.5 Федерального закона «О содействии развитию жилищного строительств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 обращении Законодательной Думы Хабаровского края к Министру сельского хозяйства Российской Федерации Патрушеву Д.Н. по вопросу скорейшей разработки и принятия нормативного правового акта, регламентирующего вопросы осуществления идентификации и учета домашних животных, в частности соба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5"/>
      </w:tblGrid>
      <w:tr>
        <w:trPr>
          <w:trHeight w:val="225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авг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1:00Z</dcterms:created>
  <dc:creator>Григорьев В.Н.</dc:creator>
  <dc:description/>
  <cp:keywords/>
  <dc:language>en-US</dc:language>
  <cp:lastModifiedBy>user</cp:lastModifiedBy>
  <cp:lastPrinted>2018-11-01T15:32:00Z</cp:lastPrinted>
  <dcterms:modified xsi:type="dcterms:W3CDTF">2020-10-20T07:51:00Z</dcterms:modified>
  <cp:revision>28</cp:revision>
  <dc:subject/>
  <dc:title>Нормативные акты, принятые Государственной Думой</dc:title>
</cp:coreProperties>
</file>