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закона Ярославской области</w:t>
        <w:br/>
        <w:t xml:space="preserve">«Об отдельных вопросах розничной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в 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бласти «Об отдельных вопросах розничной продажи алкогольной продукции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соответствии с Планом законодательных инициатив Губернатора области на 2013 год (распоряжение Губернатора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12.2012 № 645-р) в рамках установленной федеральным законодателем компетенции Ярославской области как субъекта Российской Федерации в сфере розничной продажи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устанавливает дополнительные к установленным Федеральным законом от 22.11.1995 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граничения времени, условий и мест розничной продажи алкоголь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, что не допускается розничная продажа алкогольной проду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ми и индивидуальными предпринимателями при оказании ими услуг общественного питания в объектах организации общественного питания, расположенных в жилых домах или в пристроенных к жилым домам помещениях, с 23 часов до 8 ч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орговых объектах, расположенных в зданиях студенческих общежи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естах массового скопления граждан и местах нахождения источников повышенной опасности и на прилегающих к таким местам территориях, границы которых определяются органами местного самоуправления в порядке, установленном федеральным законодательством. Конкретные места, отвечающие указанным требованиям, определяются Правительством области в соответствии с критериями 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определяет, что на территори</w:t>
      </w:r>
      <w:r>
        <w:rPr>
          <w:rFonts w:cs="Times New Roman" w:ascii="Times New Roman" w:hAnsi="Times New Roman"/>
          <w:bCs/>
          <w:sz w:val="28"/>
          <w:szCs w:val="28"/>
        </w:rPr>
        <w:t>и области розничная продажа алкогольной продукции осуществляется индивидуальными предпринимателями и организациями в объектах недвижимости, сведения о которых внесены в Единый государственный реестр прав на недвижимое имущество и сделок с ним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установлен минимальный размер </w:t>
      </w:r>
      <w:r>
        <w:rPr>
          <w:rFonts w:cs="Times New Roman" w:ascii="Times New Roman" w:hAnsi="Times New Roman"/>
          <w:bCs/>
          <w:sz w:val="28"/>
          <w:szCs w:val="28"/>
        </w:rPr>
        <w:t>оплаченного уставного капитала (уставного фонда) для организаций, осуществляющих розничную продажу алкогольной продукции на территории области (за исключением организаций общественного питания), в размере 50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кона необходимо принятие постановления Правительства области, определяющего конкретные места массового скопления граждан и места нахождения источников повышенной опасности, в которых не допускается розничная продажа алкогольной продук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425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актов, подлежащих призн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атившими силу, приостановлению, изменению или принят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инятием проекта закона Ярославской области</w:t>
        <w:br/>
        <w:t xml:space="preserve">«Об отдельных вопросах розничной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 продукции в 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области «Об отдельных вопросах розничной продажи алкогольной продукции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требует признания утратившими силу следующих законодательных актов (положений законодательных актов) Ярослав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Закона Ярославской области от 25.06.1999 № 20-з «О государственном регулировании производства и оборота этилового спирта, алкогольной и спиртосодержащей продукции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а Ярославской области от 27.06.2000 № 1-з «О 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кона Ярославской области от 09.06.2001 № 31-з «О внесении изменений и допол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статьи 4 Закона Ярославской области от 10.07.2001 № 42-з «О внесении изменений в некоторые законодательные акты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Закона Ярославской области от 17.04.2006 № 15-з «О 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она Ярославской области от 24.11.2008 № 57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татьи 2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Закона Ярославской области от 06.05.2010 № 13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Закона Ярославской области от 03.04.2012 № 9-з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утратившими силу, приостановления, изменения или принятия других законодательных актов области в связи с принятием законопроекта не по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425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7" w:after="27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2:00Z</dcterms:created>
  <dc:creator>Чувакова</dc:creator>
  <dc:description/>
  <cp:keywords/>
  <dc:language>en-US</dc:language>
  <cp:lastModifiedBy>ROOT</cp:lastModifiedBy>
  <dcterms:modified xsi:type="dcterms:W3CDTF">2013-01-23T07:42:00Z</dcterms:modified>
  <cp:revision>2</cp:revision>
  <dc:subject/>
  <dc:title/>
</cp:coreProperties>
</file>