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her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федерального закона «О внесении изменений в</w:t>
        <w:br/>
        <w:t>Федеральный закон «О Фонде содействия реформированию жилищно-коммунального хозяйства»</w:t>
      </w:r>
    </w:p>
    <w:p>
      <w:pPr>
        <w:pStyle w:val="ConsPlusNormal"/>
        <w:widowControl/>
        <w:spacing w:lineRule="auto" w:line="4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Федеральный закон 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целях сохранения объектов культурного наследия, относящихся к аварийному жилищному фонду.</w:t>
      </w:r>
    </w:p>
    <w:p>
      <w:pPr>
        <w:pStyle w:val="TextBody"/>
        <w:spacing w:lineRule="auto" w:line="480"/>
        <w:ind w:firstLine="709"/>
        <w:rPr/>
      </w:pPr>
      <w:r>
        <w:rPr/>
        <w:t xml:space="preserve">В соответствии с положениями статьи 2 Федерального закона от 21 июля 2007 года № 185-ФЗ «О Фонде содействия реформированию жилищно-коммунального хозяйства» переселение граждан с использованием средств Фонда содействия реформированию жилищно-коммунального хозяйства осуществляется из жилых помещений в многоквартирных домах, которые признаны в установленном </w:t>
      </w:r>
      <w:hyperlink r:id="rId2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аварийными и подлежат сносу.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.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объекты культурного наследия сносу не подлежат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48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усматривается возможность расселения аварийных многоквартирных жилых домов, являющихся объектами культурного наследия, за счет средств Фонда содействия реформированию жилищно-коммунального хозяйства без сноса таких зданий. </w:t>
      </w:r>
    </w:p>
    <w:p>
      <w:pPr>
        <w:pStyle w:val="ConsPlusNormal"/>
        <w:widowControl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her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федерального закона «О внесении изменений в</w:t>
        <w:br/>
        <w:t>Федеральный закон «О Фонде содействия реформированию жилищно-коммунального хозяйства»</w:t>
      </w:r>
    </w:p>
    <w:p>
      <w:pPr>
        <w:pStyle w:val="Sher"/>
        <w:spacing w:lineRule="auto" w:line="480"/>
        <w:ind w:left="200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lineRule="auto" w:line="480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федераль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Федеральный закон «О Фонде содействия реформированию жилищно-коммунального хозяй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потребует дополнительных расходов из федерального бюджета.</w:t>
      </w:r>
    </w:p>
    <w:p>
      <w:pPr>
        <w:pStyle w:val="ConsPlusTitle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her"/>
        <w:spacing w:lineRule="auto" w:line="480"/>
        <w:ind w:left="-142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федерального законодательства, подлежащих признанию утратившими силу, приостановлению, изменению или принятию в связи с принятием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федерального закона </w:t>
        <w:br/>
        <w:t>«О внесении изменений в Федеральный закон «О Фонде содействия реформированию жилищно-коммунального хозяйства»</w:t>
      </w:r>
    </w:p>
    <w:p>
      <w:pPr>
        <w:pStyle w:val="Sher"/>
        <w:spacing w:lineRule="auto" w:line="480"/>
        <w:ind w:left="-142" w:right="1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7"/>
        <w:jc w:val="both"/>
        <w:rPr/>
      </w:pPr>
      <w:r>
        <w:rPr>
          <w:sz w:val="28"/>
          <w:szCs w:val="28"/>
        </w:rPr>
        <w:t>Принятие данного проекта федерального закона потребует внесения изменений в Постановление Правительства Российской Федерации от 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Sher"/>
        <w:spacing w:lineRule="auto" w:line="480"/>
        <w:ind w:left="142" w:right="100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4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p">
    <w:name w:val="ep"/>
    <w:basedOn w:val="Style14"/>
    <w:qFormat/>
    <w:rPr>
      <w:rFonts w:cs="Times New Roman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B04A09F3D3CDF3562B4C01661518EF21B152E1A90B9EEA77253749CACF5D5164C7467010062P3c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2:00Z</dcterms:created>
  <dc:creator>user1</dc:creator>
  <dc:description/>
  <cp:keywords/>
  <dc:language>en-US</dc:language>
  <cp:lastModifiedBy>Perepelitsa</cp:lastModifiedBy>
  <cp:lastPrinted>2012-04-11T14:17:00Z</cp:lastPrinted>
  <dcterms:modified xsi:type="dcterms:W3CDTF">2012-04-11T10:39:00Z</dcterms:modified>
  <cp:revision>9</cp:revision>
  <dc:subject/>
  <dc:title>ПОЯСНИТЕЛЬНАЯ ЗАПИСКА</dc:title>
</cp:coreProperties>
</file>