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14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84</w:t>
            </w:r>
          </w:p>
        </w:tc>
      </w:tr>
    </w:tbl>
    <w:p>
      <w:pPr>
        <w:pStyle w:val="Heading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заимодействии органов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Ярославской области с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/>
        <w:t>«О взаимодействии органов государственной власти Ярославской области с Советом муниципальных образований Ярославской области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6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3-05-20T08:16:00Z</dcterms:modified>
  <cp:revision>2</cp:revision>
  <dc:subject/>
  <dc:title>проект</dc:title>
</cp:coreProperties>
</file>