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2 и 5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Ярославской области «О внесении изменений в статьи 2 </w:t>
        <w:br/>
        <w:t>и 5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 (далее – проект закона, законопроект) направлен на обеспечение реализации органами государственной власти Ярославской области полномочий в сфере водоснабжения и водоотведения в соответствии с Законом Ярославской области от 29.12.2016 № 104-з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уточняется перечень перераспределяемых полномочий в сфере водоснабжения. В частности, к числу полномочий, осуществляемых органами государственной власти Ярославской области, предлагается отнести организацию водоснабжения только с использованием централизованных систем водоснабжения. Органами местного самоуправления муниципальных образований Ярославской области будут реализовываться полномочия по организации водоснабжения с использованием нецентрализованных систем водоснабжения, а также по принятию мер по организации водоснабжения насел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 Указанные изменения обоснованы сложившейся на местах системой оперативного реагирования на ситуации, связанные с прекращением водоснабжения, что позволит обеспечить безотлагательное принятие мер, направленных на обеспечение населения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едлагается перенести срок вступления в силу пункта 1 части 1 статьи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 с 1 января 2018 года на 1 января 2019 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, предусматривающая вступление в силу с 1 января 2018 года указанных положений, принималась в целях установления периода, необходимого для осуществления органами исполнительной власти Ярославской области и органами местного самоуправления муниципальных образований Ярославской области соответствующих организационных мероприятий, а также формирования областного и местных бюджетов с учетом перераспределенных полномочий в сфере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ко до настоящего времени со стороны органов местного самоуправления муниципальных образований Ярославской области не в полном объеме проведена инвентаризация объектов водоснабжения, подлежащих передаче в областную собственность, что затягивает процесс передачи имущества, необходимого для реализации перераспределенных полномочий по организации водоснабжения и достижения поставленных целей. Кроме того, в отношении многих муниципальных предприятий введены процедуры банкротства, ряд предприятий является многопрофильными. В связи с этим необходимо установление дополнительного срока для проведения мероприятий, направленных на выведение объектов водоснабжения, находящихся в муниципальной собственности, из конкурсной массы, а также из хозяйственного ведения многопрофильных предприятий. Продление срока переходного периода направлено на завершение мероприятий, необходимых для обеспечения осуществления принят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0:00Z</dcterms:created>
  <dc:creator>belova</dc:creator>
  <dc:description/>
  <dc:language>en-US</dc:language>
  <cp:lastModifiedBy>Молчанова Ольга Петровна</cp:lastModifiedBy>
  <dcterms:modified xsi:type="dcterms:W3CDTF">2017-12-19T06:20:00Z</dcterms:modified>
  <cp:revision>2</cp:revision>
  <dc:subject/>
  <dc:title/>
</cp:coreProperties>
</file>