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7 феврал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8.0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Ярославской области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8.0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бщественной палате Ярославской области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й в Закон Ярославской области «О бюджетном процес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8 Закона Ярославской области «О муниципальном жилищном контроле на территории Ярославской области» и Закон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отдельных законодательных актов Ярославской области в сфере земель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4.02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14 Закона Ярославской области «О награ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тародубцева Дмитрия Михайловича на должность мирового судьи в Пошехонский судебный район Ярославской области на судебный участок №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рочиной Светланы Михайловны  на должность мирового судьи в Мышкин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Устав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Устав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фере защиты прав и законных интересов реб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8 Закона Ярославской области «О муниципальном жилищном контроле на территории Ярославской области» и Закон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Закон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общественном контроле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щественной палате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бщественной палат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  <w:shd w:fill="FFFFFF" w:val="clear"/>
              </w:rPr>
              <w:t>О внесении изменения в статью 4 Закона Ярославской области «Об отдельных вопросах розничной продажи алкогольной продукции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признании утратившими отдельных законодательных актов Ярославской области в сфере земельных отношений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признании утратившими силу отдельных законодательных актов Ярославской области в сфере земельных отнош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14 Закона Ярославской области «О наград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14 Закона Ярославской области «О наград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срока рассмотрения проекта закона Ярославской области «О внесении изменения в статью 2 Закона Ярославской области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федерального закона № 672346-6 «О внесении изменения в статью 6 Федерального закона «О бухгалтерском учет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федерального закона № 689976-6 «О временном запрете на увеличение налоговой нагрузки и иной финансовой нагрузки для малых предприятий в Российской Федерации».</w:t>
            </w:r>
          </w:p>
          <w:p>
            <w:pPr>
              <w:pStyle w:val="22"/>
              <w:ind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654002-6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федерального закона № 663594-6 «О молодежной политике в Российской Федераци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679165-6 «О внесении изменений в Федеральный закон «О физической культуре и спорте в Российской Федерации» и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 обеспечении деятельности Собрания молодых законодателей Ярославской област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рограмму законопроектной работы Ярославской областной Думы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б обращении Ярославской областной Думы к Председателю Правительства Российской Федерации Д.А. Медведе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включении депутата Ярославской областной Думы в состав Общего собрания Членов Некоммерческого партнерства «Футбольный клуб «Шинник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1:00Z</dcterms:created>
  <dc:creator>Григорьев В.Н.</dc:creator>
  <dc:description/>
  <cp:keywords/>
  <dc:language>en-US</dc:language>
  <cp:lastModifiedBy>Борисова Лариса Николаевна</cp:lastModifiedBy>
  <cp:lastPrinted>2015-02-24T10:20:00Z</cp:lastPrinted>
  <dcterms:modified xsi:type="dcterms:W3CDTF">2015-04-02T06:41:00Z</dcterms:modified>
  <cp:revision>2</cp:revision>
  <dc:subject/>
  <dc:title>Нормативные акты, принятые Государственной Думой</dc:title>
</cp:coreProperties>
</file>