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проекте постановления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важаемый </w:t>
      </w:r>
      <w:r>
        <w:rPr>
          <w:bCs/>
        </w:rPr>
        <w:t>Михаил Васильевич!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133 регламента Ярославской областной Думы вношу в Ярославскую областную Думу проект постановления «О 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»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Официальным представителем Губернатора области по указанному проекту постановления назначен заместитель Губернатора области Даниленко Р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ников Сергей Викторович</w:t>
      </w:r>
    </w:p>
    <w:p>
      <w:pPr>
        <w:pStyle w:val="Normal"/>
        <w:rPr/>
      </w:pPr>
      <w:r>
        <w:rPr>
          <w:sz w:val="24"/>
          <w:szCs w:val="24"/>
        </w:rPr>
        <w:t>8 (4852) 40 15 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8356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8356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9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5-01-26T13:4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постановления</vt:lpwstr>
  </property>
  <property fmtid="{D5CDD505-2E9C-101B-9397-08002B2CF9AE}" pid="4" name="ИД">
    <vt:lpwstr>1483564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