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а Яросла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Д.Ю. Миронов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б организации и деятельност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</w:rPr>
        <w:t>Общественной палаты Яросла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Предмет регулирования настоящего Закона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ий Закон в соответствии с Федеральным законом от 23 июня 2016 года № 183-ФЗ «Об общих принципах организации и деятельности общественных палат субъектов Российской Федерации» (далее – Федеральный закон «Об общих принципах организации и деятельности общественных палат субъектов Российской Федерации») регулирует вопросы организации и деятельности Общественной палаты Ярославской области (далее </w:t>
        <w:br/>
        <w:t>также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– Общественная палата)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Общие положения об организации и деятельности Общественной палаты Ярославской област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Общественная палата обеспечивает взаимодействие граждан Российской Федерации, проживающих на территории Ярославской области </w:t>
        <w:br/>
      </w:r>
      <w:r>
        <w:rPr/>
        <w:t>(далее – граждане), и некоммерческих организаций, созданных для представления и защиты прав и законных интересов профессиональных и социальных групп, осуществляющих деятельность на территории Ярославской области (далее – некоммерческие организации), с территориальными органами федеральных органов исполнительной власти, органами государственной власти Ярославской области и органами местного самоуправления муниципальных образований Ярославской области (далее – органы местного самоуправления) в целях учета потребностей и интересов граждан, защиты прав и свобод граждан,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, органов исполнительной власти Ярославской области, органов местного самоуправления, государственных и муниципальных организаций, иных организаций, осуществляющих в соответствии с федеральными законами отдельные публичные полномочия на территори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Общественная палата формируется на основе добровольного участия в ее деятельности граждан и некоммерческих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Общественная палата осуществляет свою деятельность на основе Конституции Российской Федерации, федеральных конституционных законов, </w:t>
      </w:r>
      <w:r>
        <w:rPr>
          <w:rFonts w:eastAsia="Calibri"/>
          <w:szCs w:val="28"/>
          <w:lang w:eastAsia="en-US"/>
        </w:rPr>
        <w:t>Федерального закона «Об общих принципах организации и деятельности общественных палат субъектов Российской Федерации»</w:t>
      </w:r>
      <w:r>
        <w:rPr>
          <w:szCs w:val="28"/>
        </w:rPr>
        <w:t>, других федеральных законов, иных нормативных правовых актов Российской Федерации, Устава Ярославской области, настоящего Закона и других законов Ярославской области, а также принимаемых в соответствии с ними иных нормативных правовых актов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Цели и задач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бщественной палаты, принципы ее формирования и деятельности, случаи прекращения и приостановления полномочий члена Общественной палаты, порядок предоставления информации Общественной палате определены</w:t>
      </w:r>
      <w:r>
        <w:rPr>
          <w:rFonts w:eastAsia="Calibri"/>
          <w:szCs w:val="28"/>
          <w:lang w:eastAsia="en-US"/>
        </w:rPr>
        <w:t xml:space="preserve"> Федеральным законом «Об общих принципах организации и деятельности общественных палат субъектов Российской Федерации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Наименование «Общественная палата Ярославской области» не может быть использовано в наименованиях органов государственной власти Ярославской области, органов местного самоуправления, а также в наименованиях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Общественная палата не является юридическим лиц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Регламент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бщественная палата утверждает Регламент Общественной палаты (далее – Регламент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Регламентом устанавлив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порядок участия членов Общественной палаты в ее деятельн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сроки и порядок проведения заседаний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состав, полномочия и порядок деятельности совета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полномочия и порядок деятельности председателя Общественной палаты и заместителя (заместителей) председателя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порядок прекращения и приостановления полномочий членов Общественной палаты в соответствии с Федеральным законом «Об общих принципах организации и деятельности общественных палат субъектов Российской Федераци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) порядок деятельности аппарата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) формы и порядок принятия решений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) порядок привлечения к работе Общественной палаты граждан, а также некоммерческих организаций, представители которых не вошли в ее состав, и формы их взаимодействия с Общественной палато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0) иные вопросы внутренней организации и порядка деятельности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Изменения в Регламент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Кодекс этики членов Общественной палат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вет Общественной палаты разрабатывает и представляет на утверждение Общественной палаты Кодекс этики членов Общественной палаты, а также предложения по внесению в него изменений. Выполнение требований, предусмотренных указанным Кодексом, является обязательным для членов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Член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Членом Общественной палаты может быть гражданин, достигший возраста 18 л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0" w:name="P74"/>
      <w:bookmarkEnd w:id="0"/>
      <w:r>
        <w:rPr>
          <w:szCs w:val="28"/>
        </w:rPr>
        <w:t>2. Членами Общественной палаты не могут быть лица, указанные в части 2 статьи 7 Федерального закона «Об общих принципах организации и деятельности общественных палат субъектов Российской Федераци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Члены Общественной палаты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ind w:firstLine="709"/>
        <w:rPr/>
      </w:pPr>
      <w:bookmarkStart w:id="1" w:name="P81"/>
      <w:bookmarkEnd w:id="1"/>
      <w:r>
        <w:rPr>
          <w:szCs w:val="28"/>
        </w:rPr>
        <w:t>4. Член Общественной палаты приостанавливает членство в политической партии на срок осуществления своих полномоч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Объединение членов Общественной палаты по принципу национальной, религиозной, региональной или партийной принадлежности не допуска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Члены Общественной палаты при осуществлении своих полномочий не связаны решениями некоммерческих организац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Отзыв члена Общественной палаты не допуска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Член Общественной палаты имеет удостоверение и нагрудный знак члена Общественной палаты. Положение об удостоверении и нагрудном знаке, их образцы и описание утверждаются Общественной палат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9. Член Общественной палаты по решению председателя Общественной палаты или лица, его замещающего, может быть направлен для участия в мероприятиях, связанных с осуществлением полномочий члена Общественной палаты и проводимых вне постоянного места его жительства на территории Российской Федерации, на срок, определенный с учетом объема, сложности и других особенностей указанных мероприятий (далее – поездка)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Состав и порядок формирования Общественной палат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Общественная палата состоит из семидесяти пяти челов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Срок полномочий членов Общественной палаты составляет три года и исчисляется со дня первого заседания Общественной палаты нового состава. Со дня первого заседания Общественной палаты нового состава полномочия членов Общественной палаты действующего состава прекраща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е позднее чем за 3 месяца до истечения срока полномочий членов Общественной палаты Ярославская областная Дума размещает на своем официальном сайте в информационно-телекоммуникационной сети «Интернет» информацию о начале процедуры формирования нового состава Общественной палаты, установленной настоящей стать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Правом на выдвижение кандидатов в члены Общественной палаты обладают некоммерческие орган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 выдвижению кандидатов в члены Общественной палаты не допускаются некоммерческие организации, которые в соответствии с Федеральным законом от 4 апреля 2005 года № 32-ФЗ «Об Общественной палате Российской Федерации» не могут выдвигать кандидатов в члены Общественной палаты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ыдвижение в соответствии с положениями настоящей статьи кандидатов в члены Общественной палаты некоммерческими организациями осуществляется по решению их коллегиальных органов, обладающих соответствующими полномочиями в силу закона или в соответствии с уставами этих организаций, а при отсутствии коллегиальных органов – по решению иных органов, обладающих в силу закона или в соответствии с уставами этих организаций правом выступать от имени этих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Каждая организация, деятельность которой в сфере представления и защиты прав и законных интересов профессиональных и социальных групп составляет не менее трех лет, вправе предложить одного кандидата из числа граждан, которые имеют место жительства на территори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К решению о выдвижении кандидата в члены Общественной палаты, которое подается в течение 30 дней со дня размещения информации о начале процедуры формирования нового состава Общественной палаты, некоммерческая организация прилагает следующие документы и свед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заверенную копию своего уста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выписку из Единого государственного реестра юридических лиц о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) характеристику кандидата в члены Общественной палаты, содержащую в том числе контактные и краткие биографические данные кандида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письменное согласие кандидата в члены Общественной палаты на включение его в состав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) письменное согласие кандидата в члены Общественной палаты на обработку его персональных данных в соответствии с Федеральным законом от 27 июля 2006 года № 152-ФЗ «О персональных данных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) копию паспорта или иных документов, удостоверяющих личность, гражданство и место жительства кандидата в члены Общественной палаты, а также сведения о наличии или отсутствии обстоятельств, указанных в пункте 4 части 2 статьи 7 </w:t>
      </w:r>
      <w:r>
        <w:rPr>
          <w:rFonts w:eastAsia="Calibri"/>
          <w:szCs w:val="28"/>
          <w:lang w:eastAsia="en-US"/>
        </w:rPr>
        <w:t>Федерального закона «Об общих принципах организации и деятельности общественных палат субъектов Российской Федерации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) информацию о деятельности некоммерческой организации в сфере представления и защиты прав и законных интересов профессиональных и социальных групп за последние три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Одна треть состава Общественной палаты утверждается Губернатором Ярославской области из числа кандидатур, представленных в уполномоченный орган исполнительный власти Ярославской области зарегистрированными на территории Ярославской области структурными подразделениями общероссийских и межрегиональных общественных объедин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0. Одна треть состава Общественной палаты утверждается Ярославской областной Думой</w:t>
      </w:r>
      <w:r>
        <w:rPr/>
        <w:t xml:space="preserve"> </w:t>
      </w:r>
      <w:r>
        <w:rPr>
          <w:szCs w:val="28"/>
        </w:rPr>
        <w:t>из числа кандидатур, представленных в Ярославскую областную Думу зарегистрированными на территории Ярославской области некоммерческими организациями, в том числе региональными общественными объединения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1. Губернатор Ярославской области и Ярославская областная Дума принимают акты об утверждении членов Общественной палаты в течение 30 дней со дня окончания срока представления </w:t>
      </w:r>
      <w:r>
        <w:rPr/>
        <w:t xml:space="preserve">некоммерческими организациями </w:t>
      </w:r>
      <w:r>
        <w:rPr>
          <w:szCs w:val="28"/>
        </w:rPr>
        <w:t>решений о выдвижении кандидатов в члены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2. Члены Общественной палаты, утвержденные Губернатором Ярославской области, и члены Общественной палаты, утвержденные Ярославской областной Думой, определяют состав остальной одной трети членов Общественной палаты путем голосования в соответствии с Регламентом </w:t>
        <w:br/>
        <w:t>на совместном заседании из числа кандидатур, представленных в аппарат Общественной палаты местными общественными объединениями, зарегистрированными на территори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вместное заседание является правомочным в случае присутствия не менее трех четвертых от числа членов Общественной палаты, утверждаемых Губернатором Ярославской области и Ярославской областной Думой в соответствии с частями 9 и 10 настоящей статьи. Совместное заседание организуется аппаратом Общественной палаты в течение 30 дней со дня принятия последнего из актов, указанных в части 11 настоящей стать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3. Общественная палата является правомочной, если в ее состав вошло более трех четвертых установленного частью 1 настоящей статьи числа членов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4. Первое заседание Общественной палаты, образованной в правомочном составе, должно быть проведено не позднее чем через 10 дней со дня истечения срока полномочий членов Общественной палаты действующего состава. Объявление о созыве первого заседания Общественной палаты, времени и месте его проведения, а также списки членов Общественной палаты публикуются на официальном сайте Общественной палат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5. Документы, связанные с формированием Общественной палаты, поступившие от некоммерческих организаций в адрес Губернатора Ярославской области и в Ярославскую областную Думу, передаются для хранения в аппарат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Включение нового члена (новых членов) в состав Общественной палаты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ключение нового члена (новых членов) в состав Общественной палаты производится в случае есл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Общественная палата сформирована не в полном состав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) полномочия члена (членов) Общественной палаты досрочно прекращены в соответствии с пунктами 2 – 8 части 1 статьи 10 Федерального закона </w:t>
      </w:r>
      <w:r>
        <w:rPr>
          <w:rFonts w:eastAsia="Calibri"/>
          <w:szCs w:val="28"/>
          <w:lang w:eastAsia="en-US"/>
        </w:rPr>
        <w:t xml:space="preserve">«Об общих принципах организации и деятельности общественных палат субъектов Российской Федерации» </w:t>
      </w:r>
      <w:r>
        <w:rPr>
          <w:szCs w:val="28"/>
        </w:rPr>
        <w:t>и до дня истечения срока полномочий членов Общественной палаты действующего состава осталось более 6 месяце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Общественная палата со дня первого заседания сформированной не в полном составе Общественной палаты либо досрочного прекращения полномочий члена (членов) Общественной пала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в случае включения нового члена (новых членов) в состав Общественной палаты, подлежащего (подлежащих) утверждению Губернатором Ярославской области и (или) Ярославской областной Думой, направляет в течение 5 дней уведомление о необходимости включения нового члена (новых членов) в состав Общественной палаты соответственно Губернатору Ярославской области и (или) в Ярославскую областную Ду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размещает в течение 10 дней на официальном сайте Общественной палаты в информационно-телекоммуникационной сети «Интернет» информацию о начале процедуры включения нового члена (новых членов) в состав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Выдвижение кандидата для включения нового члена (новых членов) в состав Общественной палаты осуществляется в соответствии с </w:t>
        <w:br/>
        <w:t>частями 4 – 7 статьи 6 настоящего Закона. К решению о выдвижении кандидата для включения нового члена (новых членов) в состав Общественной палаты, которое подается в течение 14 дней со дня размещения информации о начале процедуры включения нового члена (новых членов) в состав Общественной палаты, некоммерческая организация прилагает документы, предусмотренные частью 8 статьи 6 настоящего Зак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Губернатором Ярославской области и (или) Ярославской областной Думой новый член (новые члены) в состав Общественной палаты утверждается (утверждаются) из числа кандидатур, представленных некоммерческими организациями, указанными соответственно в частях 9 и 10 статьи 6 настоящего Закона, советом Общественной палаты – из числа кандидатур, представленных некоммерческими организациями, указанными в части 12 статьи 6 настоящего Закон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Утверждение нового члена (новых членов) Общественной палаты после окончания установленного частью 3 настоящей статьи срока представления предложений от некоммерческих организаций Губернатором Ярославской области производится в течение 14 дней, Ярославской областной Думой или советом Общественной палаты – на ближайшем заседан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Органы Общественной палат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Органами Общественной палаты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совет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председатель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комиссии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К исключительной компетенции Общественной палаты относится решение следующих вопросов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утверждение Регламента и внесение в него измен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избрание председателя Общественной палаты и заместителя (заместителей) председателя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утверждение количества комиссий и рабочих групп Общественной палаты, их наименований и определение направлений их деятельност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) избрание председателей комиссий Общественной палаты и их заместите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Общественная палата в период своей работы вправе рассматривать и принимать решения по вопросам, входящим в компетенцию совета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Вопросы, указанные в пунктах 2 – 4 части 2 настоящей статьи, должны быть рассмотрены на первом заседании Общественной палаты, образованной в правомочном состав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 совет Общественной палаты входят председатель Общественной палаты, заместитель (заместители) председателя Общественной палаты, председатели комиссий Общественной палаты, член Общественной палаты, являющийся представителем в составе Общественной палаты Российской Федерации, руководитель аппарата Общественной палаты. Совет Общественной палаты является постоянно действующим органом. Председателем совета Общественной палаты является председатель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Совет Общественной пала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утверждает план работы Общественной палаты на год и вносит в него измен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принимает решение о проведении внеочередного заседания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) определяет дату проведения и утверждает проект повестки дня заседания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вносит в порядке, установленном настоящим Законом, предложение по кандидатуре на должность руководителя аппарата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) принимает решение о привлечении к работе Общественной палаты граждан и некоммерческих организаций, представители которых не вошли в ее соста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) направляет в период между заседаниями Общественной палаты запросы Общественной палаты в территориальные органы федеральных органов исполнительной власти, органы государственной власти Ярославской области, органы местного самоуправления, государственные и муниципальные организации, иные организации, осуществляющие в соответствии с федеральными законами отдельные публичные полномочия на территории Ярославской обла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) разрабатывает и представляет на утверждение Общественной палаты Кодекс этики членов Общественной палаты, а также предложения по внесению в него измен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) дает поручения председателю Общественной палаты, комиссиям Общественной палаты, председателям комиссий Общественной палаты, руководителям рабочих групп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9) вносит предложения по изменению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0) осуществляет иные полномочия в соответствии с законодательством Ярославской области и Регламен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Председатель Общественной палаты избирается из числа членов Общественной палаты открытым голосовани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 Председатель Общественной палаты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организует работу совета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определяет обязанности заместителя (заместителей) председателя Общественной палаты по согласованию с советом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) представляет Общественную палату в отношениях с органами государственной власти Ярославской области, органами местного самоуправления, некоммерческими организациями, граждан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выступает с предложением о проведении внеочередного заседания совета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) подписывает решения, обращения и иные документы, принятые Общественной палатой, советом Общественной палаты, а также запросы Общественной пала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) осуществляет общее руководство деятельностью аппарата Общественной палат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) осуществляет иные полномочия в соответствии с законодательством Ярославской области и Регламен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представители некоммерческих организаций, другие граждан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2" w:name="P138"/>
      <w:bookmarkEnd w:id="2"/>
      <w:r>
        <w:rPr>
          <w:szCs w:val="28"/>
        </w:rPr>
        <w:t xml:space="preserve">Статья 9. </w:t>
      </w:r>
      <w:r>
        <w:rPr>
          <w:b/>
          <w:szCs w:val="28"/>
        </w:rPr>
        <w:t>Организация деятельности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ервое заседание Общественной палаты нового состава созывается Губернатором Ярославской области и открывается старейшим членом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Заседания Общественной палаты проводятся в соответствии с планом работы Общественной палаты, но не реже одного раза в 4 месяц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Заседание Общественной палаты считается правомочным, если на нем присутствует более половины установленного числа членов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Решения Общественной палаты принимаются в форме заключений, предложений и обращений и носят рекомендательный характер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 Вопросы организации деятельности Общественной палаты в части, не урегулированной Федеральным законом </w:t>
      </w:r>
      <w:r>
        <w:rPr>
          <w:rFonts w:eastAsia="Calibri"/>
          <w:szCs w:val="28"/>
          <w:lang w:eastAsia="en-US"/>
        </w:rPr>
        <w:t>«Об общих принципах организации и деятельности общественных палат субъектов Российской Федерации»</w:t>
      </w:r>
      <w:r>
        <w:rPr>
          <w:szCs w:val="28"/>
        </w:rPr>
        <w:t>, другими федеральными законами, настоящим Законом, определяются Регламент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Общественная палата имеет права, предусмотренные частью 7 статьи 11 Федерального закона </w:t>
      </w:r>
      <w:r>
        <w:rPr>
          <w:rFonts w:eastAsia="Calibri"/>
          <w:szCs w:val="28"/>
          <w:lang w:eastAsia="en-US"/>
        </w:rPr>
        <w:t>«Об общих принципах организации и деятельности общественных палат субъектов Российской Федерации», а также права, предусмотренные иными</w:t>
      </w:r>
      <w:r>
        <w:rPr>
          <w:szCs w:val="28"/>
        </w:rPr>
        <w:t xml:space="preserve"> федеральными законами, законам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Для доступа широких кругов общественности к рассматриваемым Общественной палатой вопросам и результатам ее работы создается и поддерживается в информационно-телекоммуникационной сети «Интернет» официальный сайт Общественной палаты, на котором в порядке, установленном Регламентом, размеща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анонсы мероприятий Общественной палаты, совета Общественной палаты, комиссий и рабочих групп Общественной палаты и информация об итогах эти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проекты нормативных правовых актов, рассматриваемых Общественной палатой, поступившие заключения и мнения о ни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иные материалы о деятельности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Осуществление общественного контроля Общественной палатой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Общественная палата осуществляет общественный контроль за деятельностью территориальных органов федеральных органов исполнительной власти, органов исполнительной власти Ярославской области, органов местного самоуправления, государственных и муниципальных организаций, иных организаций, осуществляющих в соответствии с федеральными законами отдельные публичные полномочия на территории Ярославской области в форма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Решение о проведении общественного контроля принимается советом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Порядок проведения общественного контроля определяется Общественной палатой в соответствии с Федеральным законом от 21 июля 2014 года № 212-ФЗ «Об основах общественного контроля в Российской Федерации», другими федеральными законами, Законом Ярославской области от 21.05.2015 № 35-з «Об общественном контроле в Ярославской области» и иными нормативными правовыми актам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Общественная палата в соответствии с Законом Ярославской области от 21.05.2015 № 35-з «Об общественном контроле в Ярославской области» формирует координационный совет общественного контроля в Ярославской области, определяет порядок его формирования и осуществления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Итоговые документы, подготовленные по результатам общественного контроля, утверждаются решением Общественной палаты, а в период между заседаниями Общественной палаты – решением совета Общественной палаты и направляются для рассмотрения соответствующим территориальным органам федеральных органов исполнительной власти, органам исполнительной власти Ярославской области, органам местного самоуправления, государственным и муниципальным организациям, иным организациям, осуществляющим в соответствии с федеральными законами отдельные публичные полномочия на территории Ярославской области, и рассматриваются указанными органами и организациями в порядке и сроки, предусмотренные федеральным законодательством и законодательством Ярославской области об общественном контрол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На заседания Ярославской областной Думы, органов исполнительной власти Ярославской области, органов местного самоуправления при рассмотрении итоговых документов, подготовленных по результатам общественного контроля, приглашаются члены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1. </w:t>
      </w:r>
      <w:r>
        <w:rPr>
          <w:b/>
          <w:szCs w:val="28"/>
        </w:rPr>
        <w:t>Ежегодный доклад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бщественная палата ежегодно представляет доклад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 (далее – ежегодный доклад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Ежегодный доклад утверждается на заседании Общественной палаты в срок не позднее 1 мая года, следующего за отчетным, размещается на официальном сайте Общественной палаты в информационно-телекоммуникационной сети «Интернет» и направляется в Ярославскую областную Думу и Губернатору Ярославской области. По решению Общественной палаты ежегодный доклад может направляться в органы государственной власти Ярославской области и органы местного самоуправления, деятельность которых отражена в не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Ежегодный доклад подлежит рассмотрению Ярославской областной Думой и Губернатором Ярославской области. Рекомендации, содержащиеся в ежегодном докладе, учитываются органами государственной власти Ярославской области и органами местного самоуправления при формировании и реализации ими социально-экономической политики и в деятельности указанных органов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2. </w:t>
      </w:r>
      <w:r>
        <w:rPr>
          <w:b/>
          <w:szCs w:val="28"/>
        </w:rPr>
        <w:t>Участие Общественной палаты в образовании общественных советов при органах исполнительной власти Ярославской облас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бщественная палата в соответствии с законодательством Ярославской области принимает участие в образовании общественных советов при органах исполнительной власти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орядок образования общественных советов при органах исполнительной власти Ярославской области устанавливается Правительством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13. </w:t>
      </w:r>
      <w:r>
        <w:rPr>
          <w:b/>
          <w:szCs w:val="28"/>
        </w:rPr>
        <w:t>Содействие членам Общественной палаты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ы государственной власти Ярославской области, органы местного самоуправления и их должностные лица обязаны оказывать содействие членам Общественной палаты в исполнении ими полномочий, установленных Федеральным законом «Об общих принципах организации и деятельности общественных палат субъектов Российской Федерации», нормативными правовыми актами Ярославской области, Регламент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14. </w:t>
      </w:r>
      <w:r>
        <w:rPr>
          <w:b/>
          <w:szCs w:val="28"/>
        </w:rPr>
        <w:t>Аппарат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Организационное, правовое, аналитическое, информационное, документационное, финансовое и материально-техническое обеспечение деятельности Общественной палаты осуществляется аппаратом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Аппарат Общественной палаты является подразделением государственного учреждения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Руководитель аппарата Общественной палаты назначается на должность и освобождается от должности Правительством Ярославской области по представлению совета Общественной палат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Кандидатура на должность руководителя аппарата Общественной палаты рассматривается на заседании совета Общественной палаты. Решение о представлении в Правительство Ярославской области кандидатуры на должность руководителя аппарата Общественной палаты принимается большинством голосов членов совета Общественной палаты, присутствующих на заседании совета Общественной пала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5. </w:t>
      </w:r>
      <w:r>
        <w:rPr>
          <w:b/>
          <w:szCs w:val="28"/>
        </w:rPr>
        <w:t>Финансовое обеспечение деятельности Общественной палаты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Финансовое обеспечение деятельности Общественной палаты является расходным обязательством Ярослав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Финансовое обеспечение содержания аппарата Общественной палаты осуществляется за счет средств областного бюджет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6. </w:t>
      </w:r>
      <w:r>
        <w:rPr>
          <w:b/>
          <w:szCs w:val="28"/>
        </w:rPr>
        <w:t>Компенсация расходов члену Общественной палат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Члену Общественной палаты компенсируются расходы, понесенные им за счет собственных средств при участии в мероприятиях, связанных с осуществлением полномочий члена Общественной палаты и проводимых вне его постоянного места жительства на территории Российской Федерации (далее – расход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одлежащие компенсации расходы включают в себ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расходы по проезду члена Общественной палаты от его места жительства к месту проведения мероприятия Общественной палаты и обратно железнодорожным, воздушным, внутренним водным, а также автомобильным транспортом (далее – расходы по проезду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расходы по найму жилого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Фактический срок пребывания в месте участия в мероприятии определяется по документам, подтверждающим проезд и проживание, с учетом решения председателя Общественной палаты или лица, его замещающего, о направлении члена Общественной палаты для участия в мероприятиях, связанных с осуществлением полномочий члена Общественной пала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Возмещение расходов по проезду осуществляется в размере, определяемом исходя из фактических документально подтвержденных расходов, но не более стоимости проезд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железнодорожным транспортом – в четырехместном купе категории «К» купейного вагона поез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автомобильным транспортом – в автотранспортном средстве общего пользования (кроме такси), совершающем регулярные рейсы по расписа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) воздушным транспортом – в салоне экономического класса воздушного судна.</w:t>
      </w:r>
      <w:r>
        <w:rPr/>
        <w:t xml:space="preserve"> </w:t>
      </w:r>
      <w:r>
        <w:rPr>
          <w:szCs w:val="28"/>
        </w:rPr>
        <w:t>При использовании воздушного транспорта для проезда члена Общественной палаты к месту участия в мероприятии и (или) обратно (в постоянное место его жительства)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если указанные авиакомпании не осуществляют пассажирские перевозки к месту участия в мероприятии и (или) обратно, либо когда оформление (приобретение) проездных документов (билетов) на рейсы этих авиакомпаний невозможно ввиду их отсутствия на дату вылета к месту участия в мероприятии и (или) обратно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внутренним водным транспортом – в каюте второй категории речного суд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Расходы по найму жилого помещения возмещаются по фактическим затратам, подтвержденным соответствующими документами, но не более стоимости однокомнатного (одноместного) номера в гостинице пребывания на период проведения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озмещение расходов члену Общественной палаты осуществляется на основан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решения председателя Общественной палаты или лица, его замещающего, о направлении члена Общественной палаты для участия в мероприятиях, связанных с осуществлением полномочий члена Общественной палаты и проводимых вне их постоянного места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документов, подтверждающих понесенные расх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Член Общественной палаты в течение 60 дней со дня окончания поездки представляет указанные в пункте 2 части 6 настоящей статьи документы в аппарат Общественной палаты, который не позднее 30 дней со дня их получения производит в рамках своей сметы возмещение расх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17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Положения настоящего Закона распространяются на правоотношения, возникшие в связи с формированием и деятельностью Общественной палаты, формирование которой началось после дня вступления в силу настоящего Закон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Временно исполняющий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5:00Z</dcterms:created>
  <dc:creator>Кукина И.В.</dc:creator>
  <dc:description/>
  <dc:language>en-US</dc:language>
  <cp:lastModifiedBy>Молчанова Ольга Петровна</cp:lastModifiedBy>
  <cp:lastPrinted>2017-09-08T14:42:00Z</cp:lastPrinted>
  <dcterms:modified xsi:type="dcterms:W3CDTF">2017-09-11T07:35:00Z</dcterms:modified>
  <cp:revision>2</cp:revision>
  <dc:subject/>
  <dc:title>Проект вносит</dc:title>
</cp:coreProperties>
</file>