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overflowPunct w:val="true"/>
        <w:autoSpaceDE w:val="true"/>
        <w:jc w:val="right"/>
        <w:textAlignment w:val="auto"/>
        <w:rPr>
          <w:bCs/>
          <w:szCs w:val="28"/>
        </w:rPr>
      </w:pPr>
      <w:r>
        <w:rPr>
          <w:bCs/>
          <w:szCs w:val="28"/>
        </w:rPr>
        <w:t>к Закону Ярославской области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spacing w:before="120" w:after="0"/>
        <w:jc w:val="right"/>
        <w:textAlignment w:val="auto"/>
        <w:rPr>
          <w:bCs/>
          <w:szCs w:val="28"/>
        </w:rPr>
      </w:pPr>
      <w:r>
        <w:rPr>
          <w:bCs/>
          <w:szCs w:val="28"/>
        </w:rPr>
        <w:t>от 30.11.2017 № 54-з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Прогнозный план (программа)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приватизации имущества, находящегося в собственно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, на 2018 год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Прогнозный план (программа) приватизации имущества, находящегося в собственности Ярославской области, на 2018 год разработан в соответствии с Федеральным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от 21 декабря 2001 года № 178-ФЗ «О приватизации государственного и муниципального имущества»,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Ярославской области от 28.12.2011 № 58-з «Об управлении и распоряжении имуществом Ярославской области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Основной задачей и направлением государственной политики в сфере приватизации имущества, находящегося в собственности Ярославской области, в 2018 году является приватизация имущества, находящегося в собственности Ярославской области, которое не является необходимым для обеспечения выполнения государственных функций и полномочий Ярославской области как субъекта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Исходя из оценки прогнозируемой стоимости объектов имущества, предлагаемых к приватизации в 2018 году, ожидается поступление доходов в областной бюджет от его приватизации в размере не менее 20 млн. рубл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Основным направлением приватизации имущества на период </w:t>
        <w:br/>
        <w:t>2019 – 2020 годов является оптимизация системы управления и распоряжения имуществом Ярославской област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Cs/>
          <w:szCs w:val="28"/>
        </w:rPr>
        <w:t>Раздел 1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Перечень государственных унитарных предприятий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Ярославской области, подлежащих преобразованию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в акционерные обществ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134"/>
        <w:gridCol w:w="1134"/>
        <w:gridCol w:w="1418"/>
        <w:gridCol w:w="113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28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28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государственного </w:t>
            </w:r>
          </w:p>
          <w:p>
            <w:pPr>
              <w:pStyle w:val="Normal"/>
              <w:overflowPunct w:val="true"/>
              <w:spacing w:lineRule="auto" w:line="228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унитарного</w:t>
            </w:r>
          </w:p>
          <w:p>
            <w:pPr>
              <w:pStyle w:val="Normal"/>
              <w:overflowPunct w:val="true"/>
              <w:spacing w:lineRule="auto" w:line="228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приятия Ярославской област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28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арактеристика государственного унитарного предприятия Ярославской области </w:t>
            </w:r>
          </w:p>
          <w:p>
            <w:pPr>
              <w:pStyle w:val="Normal"/>
              <w:overflowPunct w:val="true"/>
              <w:spacing w:lineRule="auto" w:line="228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по состоянию на 01.01.2017 (тыс. 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Предполагаемый срок приват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28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28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28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тав-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28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стоимость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28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стоимость чист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28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28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чистая прибы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Государственное предприятие Ярославской области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Ярдорм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08 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34 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58 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 503 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1 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I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Государственное предприятие Ярославской области «Ярославское автотранспортное предприя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61 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46 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71 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14 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 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II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Государственное предприятие Ярославской области </w:t>
              <w:br/>
              <w:t>«Аптека № 9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4 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II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угодие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8"/>
        </w:rPr>
        <w:t>Раздел 2.</w:t>
      </w:r>
      <w:r>
        <w:rPr>
          <w:b/>
          <w:szCs w:val="28"/>
        </w:rPr>
        <w:t xml:space="preserve"> Перечень акционерных обществ,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акции которых находятся в собственност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>Ярославской области и подлежат приватизаци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8"/>
        <w:gridCol w:w="2405"/>
        <w:gridCol w:w="25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акционерного общ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Доля акций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одлежаща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риватиза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(в процентах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Ярославский хлебозавод № 4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лугодие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szCs w:val="28"/>
        </w:rPr>
        <w:t xml:space="preserve">Раздел 3. </w:t>
      </w:r>
      <w:r>
        <w:rPr>
          <w:b/>
          <w:szCs w:val="28"/>
        </w:rPr>
        <w:t xml:space="preserve">Перечень имущества, находящегося в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обственности Ярославской области, подлежащего приватизаци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1701"/>
        <w:gridCol w:w="2268"/>
      </w:tblGrid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актеристи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полагаемый сро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ватизации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движим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имущества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земельного участка (кв. 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ый участок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дастровый номер 76:11:043902:976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оположение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рославская область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еславский район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Cs w:val="28"/>
              </w:rPr>
              <w:t>Глебовский сельский округ, с. Гагаринская Новоселка, ул. Садовая, с расположенными на нем следующими объектами имуществ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вощехранилище, литер 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 76:11:010101:333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рай, литер 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 76:11:010101:333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аж, литер 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 76:11:010101:3337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ровник, литер А, А1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 76:11:010101:93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юшня, литер 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 76:11:010101:93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итер 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 76:11:010101:93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дание медицинской части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итер 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 76:11:010101:333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этаж 1, кадастровый номер 76:11:010101:368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этаж 1, кадастровый номер 76:11:010101:369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этаж 1, кадастровый номер 76:11:010101:369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, этаж 1, кадастровый номер 76:11:010101:368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жилое помещение, этаж 1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 76:11:043401:87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жилое помещение, этаж 1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 76:11:010101:368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жилое помещение, этаж 1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 76:11:010101:3685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жилое помещение, этаж 2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 76:11:010101:3687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жилое помещение, этаж 2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 76:11:010101:3135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бор металл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12,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14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237,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7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75,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6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14,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68,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4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336,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31,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6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3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77 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годие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 76:18:010170:24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местоположение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Ярославская область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г. Переславль-Залесский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л. Депутатска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с расположенным на нем объектом недвижимого имуществ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бъект незавершенно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троительств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6:18:010130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2 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6 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годие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 76:18:010170:25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местоположение: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Ярославская область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г. Переславль-Залесский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л. Депутатская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>с расположенным на нем объектом недвижимого имущества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бъект незавершенного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троительства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szCs w:val="28"/>
              </w:rPr>
              <w:t>76:18:010101:2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szCs w:val="28"/>
              </w:rPr>
              <w:t>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szCs w:val="28"/>
              </w:rPr>
              <w:t>5 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годие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A78C39891B7FEF7276A76E5E9E7275BDB5B4B3751AC2913AA527A54c4G0H" TargetMode="External"/><Relationship Id="rId3" Type="http://schemas.openxmlformats.org/officeDocument/2006/relationships/hyperlink" Target="consultantplus://offline/ref=8DCA78C39891B7FEF727747BF385B9225CD6004F3A55A77949F509270349B50A760A38B649E1394E8CAC78c3G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9:00Z</dcterms:created>
  <dc:creator>Скворцов Иван Геннадьевич</dc:creator>
  <dc:description/>
  <cp:keywords/>
  <dc:language>en-US</dc:language>
  <cp:lastModifiedBy>user</cp:lastModifiedBy>
  <cp:lastPrinted>2017-09-15T14:03:00Z</cp:lastPrinted>
  <dcterms:modified xsi:type="dcterms:W3CDTF">2017-11-30T07:19:00Z</dcterms:modified>
  <cp:revision>5</cp:revision>
  <dc:subject/>
  <dc:title/>
</cp:coreProperties>
</file>