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сударственного Совета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Республики Татарстан к Министру науки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высшего образования Российской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ции В.Н. Фалькову о реконструкции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портивно-оздоровительных лагерей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Поддержать Обращение Государственного Совета Республики Татарстан к Министру науки и высшего образования Российской Федерации В.Н. Фалькову о реконструкции спортивно-оздоровительных лагерей образовательных организаций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Государственный Совет Республики Татарстан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 xml:space="preserve"> </w:t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4:00Z</dcterms:created>
  <dc:creator>Григорьев В.Н.</dc:creator>
  <dc:description/>
  <cp:keywords/>
  <dc:language>en-US</dc:language>
  <cp:lastModifiedBy>user</cp:lastModifiedBy>
  <cp:lastPrinted>2023-06-09T09:49:00Z</cp:lastPrinted>
  <dcterms:modified xsi:type="dcterms:W3CDTF">2023-10-31T12:51:00Z</dcterms:modified>
  <cp:revision>6</cp:revision>
  <dc:subject/>
  <dc:title> </dc:title>
</cp:coreProperties>
</file>