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управляющего литейным производством – главного металлурга ОАО «Автодизель» (Ярославский моторный завод) Шенчукова Николая Александрович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пресс-секретаря отдела управления делами ОАО «Автодизель» (Ярославский моторный завод) Белову Ларису Эдуардовну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</w:rPr>
        <w:t>3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и в связи с празднованием 95-й годовщины образования военных комиссариатов начальника отдела военного комиссариата Ярославской области по городу Рыбинску и Рыбинскому району Салова Александра Николаевича.</w:t>
      </w:r>
      <w:r>
        <w:br w:type="page"/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5-летием со дня образования муниципального образовательного учреждения средняя общеобразовательная школа № 49 директора Воробьеву Галину Сергеевн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педагога муниципального образовательного учреждения дополнительного образования детей центр детского творчества «Россияне» Хомутову Наталью Анатоль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3:00Z</dcterms:created>
  <dc:creator>Базунова Татьяна Валентиновна</dc:creator>
  <dc:description/>
  <cp:keywords/>
  <dc:language>en-US</dc:language>
  <cp:lastModifiedBy>user</cp:lastModifiedBy>
  <cp:lastPrinted>2013-03-21T16:31:00Z</cp:lastPrinted>
  <dcterms:modified xsi:type="dcterms:W3CDTF">2013-03-29T09:54:00Z</dcterms:modified>
  <cp:revision>12</cp:revision>
  <dc:subject/>
  <dc:title> </dc:title>
</cp:coreProperties>
</file>