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 отдельных вопросах производства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делам об административных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в первом чтении проект закона Ярославской области «Об отдельных вопросах производства по делам об административных правонарушениях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 совместно с прокурором Ярославской области</w:t>
      </w:r>
      <w:r>
        <w:rPr>
          <w:szCs w:val="28"/>
        </w:rPr>
        <w:t>.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6 ма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05-20T08:16:00Z</dcterms:modified>
  <cp:revision>2</cp:revision>
  <dc:subject/>
  <dc:title>проект</dc:title>
</cp:coreProperties>
</file>