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Крутиков, П.В.Исае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Кучменко, А.В.Кал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 А К О 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Закона Яросла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тдельных вопросах производства по дел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части 1 статьи 2 Закона Ярославской области от 29.05.2013 №30-з «Об отдельных вопросах производства по делам об административных правонарушениях» (Документ-Регион, 2013, 31 мая, № 41) призн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С.Н. Ястре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6:00Z</dcterms:created>
  <dc:creator>Соколов Александр Александрович</dc:creator>
  <dc:description/>
  <dc:language>en-US</dc:language>
  <cp:lastModifiedBy>ROOT</cp:lastModifiedBy>
  <cp:lastPrinted>2014-02-07T14:14:00Z</cp:lastPrinted>
  <dcterms:modified xsi:type="dcterms:W3CDTF">2014-02-07T10:16:00Z</dcterms:modified>
  <cp:revision>2</cp:revision>
  <dc:subject/>
  <dc:title/>
</cp:coreProperties>
</file>