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развитии малого и сред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 внесении изменений в Закон Ярославской области «О развитии малого и среднего предпринимательства», внесен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ом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2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20-04-03T06:05:00Z</dcterms:modified>
  <cp:revision>2</cp:revision>
  <dc:subject/>
  <dc:title/>
</cp:coreProperties>
</file>