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9.2020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 в Правительство Российской Федерации и Государственную Думу Федерального Собрания Российской Федерации по вопросу включения заболевания спинальная мышечная атрофия в перечень заболеваний, по которым осуществляется централизованная закупка лекарственных препаратов Министерством здравоохранения Российской Федер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ладимирович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ячеслав Викторо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Ярославской области, как и в Российской Федерации в целом, актуальной остается проблема лекарственного обеспечения несовершеннолетних граждан, страдающих спинальной мышечной атрофией (далее – С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 – это редкое генетическое прогрессирующее и очень тяжелое заболевание, приводящее к инвалидности и характеризующееся нарастающей мышечной слаб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рославской области по состоянию на 1 мая 2020 года, по информации департамента здравоохранения и фармации Ярославской области, на учете состоят 15 детей с диагнозом С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вгуста 2019 года Министерством здравоохранения Российской Федерации был зарегистрирован первый препарат для лечения СМА – нусинерсен («Спинраза»), который дает больным шанс на качественную, долгую, социально активную и продуктивную жизнь. Его стоимость, как и большинства лекарственных препаратов для лечения орфанных (редких) заболеваний, очень высока: первый год лечения – 48 млн. рублей, последующая терапия – 32 млн. рублей в год. Лечение пожизненное, прерывать его нельзя. «Спинраза» является единственным лекарственным препаратом для лечения С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разграничены полномочия по лекарственному обеспечению лиц, страдающих редкими (орфанными) заболеваниями между Российской Федерацией и субъектами Российской Федерации. Однако высокая стоимость препарата «Спинраза», отсутствие необходимого финансирования в бюджетах субъектов Российской Федерации препятствуют своевременному и непрерывному лекарственному обеспечению лиц, страдающих СМА. Так, для начала терапии 15 детям потребуется около 720 млн. рублей в год. Эта сумма составляет почти 50 процентов от всех средств, выделенных из бюджета Ярославской области на организацию лекарственного обеспечения льготных категорий граждан. Выделение таких средств на приобретение одного препарата в областном бюджете на сегодняшний день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силу части 2 статьи 7 Конституции Российской Федерации в Российской Федерации охраняются труд и здоровье людей, в том числе обеспечивается государственная поддержка семьи, материнства, отцовства, детства и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ям 1 и 2 статьи 41 Основного закона Российской Федерации каждый имеет право на охрану здоровья и медицинскую помощь. Медицинская помощь в государственных и муниципальных учреждениях оказывается гражданам бесплатно за счет средств соответствующего бюджета, страховых взносов, других поступлений. В Российской Федерации 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ании Президента Российской Федерации Федеральному Собранию от 15 января 2020 года В.В. Путин указал, что в сфере здравоохранения реализация всех заявленных целей требует значительных ресурсов, обратился к Правительству Российской Федерации с просьбой вернуться к определению приоритетов нашего развития при сохранении бюджетной устойчивости, указал на недопустимость перебоев с поставками лекарств, приводящих к отсутствию крайне важных, подчас жизненно необходимых лекарственных препа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 Постановлением Правительства Российской Федерации от 26.04.2012 № 403 «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еспечения больных за счет средств федерального бюджета лекарственными препаратами осуществляется Министерством здравоохранения Российской Федерации на основании Постановления Правительства Российской Федерации от 26.11.2018 № 1416 «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а также о признании утратившими силу некоторых актов Правительства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0 статьи 44 Федерального закона «Об основах охраны здоровья граждан в Российской Федерации» Правительство Российской Федерации вправе принимать решение о включении в перечень заболеваний, указанных в пункте 21 части 2 статьи 14 Федерального закона «Об основах охраны здоровья граждан в Российской Федерации», дополнительных заболеваний, для лечения которых обеспечение граждан лекарственными препаратами осуществляется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 высокую социальную значимость выше обозначенного вопроса, депутаты Ярославской областной Думы обращаются к Правительству Российской Федерации, Государственной Думе Федерального Собрания Российской Федерации с просьбой не оставлять сложившуюся ситуацию без внимания и рассмотреть возможность внесения соответствующих изменений в законодательство Российской Федерации, предусмотрев включение заболевания СМА в перечень заболеваний по которым Министерством здравоохранения Российской Федерации осуществляется централизованная закупка лекарственных препара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Чайковский Сергей Ихтиандрович</dc:creator>
  <dc:description/>
  <dc:language>en-US</dc:language>
  <cp:lastModifiedBy>Борисова Лариса</cp:lastModifiedBy>
  <cp:lastPrinted>2020-07-27T11:57:00Z</cp:lastPrinted>
  <dcterms:modified xsi:type="dcterms:W3CDTF">2020-09-25T05:48:00Z</dcterms:modified>
  <cp:revision>2</cp:revision>
  <dc:subject/>
  <dc:title/>
</cp:coreProperties>
</file>