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ута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Ярославской областной Дум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ятого созы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2008-2013 гг.</w:t>
      </w:r>
    </w:p>
    <w:p>
      <w:pPr>
        <w:pStyle w:val="Normal"/>
        <w:jc w:val="center"/>
        <w:rPr/>
      </w:pPr>
      <w:r>
        <w:rPr>
          <w:b/>
          <w:sz w:val="44"/>
        </w:rPr>
        <w:t>Осипов Илья Владимирович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91440</wp:posOffset>
                </wp:positionV>
                <wp:extent cx="59423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7.2pt" to="469.2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0000, г. Ярославль, Советская пл., д. 1/19, т. 93-17-42, 90-25-43, ф. 72-65-33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allegro@nordnet.ru</w:t>
        </w:r>
      </w:hyperlink>
      <w:r>
        <w:rPr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osipov.yarduma@mail.ru</w:t>
        </w:r>
      </w:hyperlink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1"/>
        <w:rPr>
          <w:b/>
          <w:b/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25.07.2011</w:t>
      </w:r>
      <w:r>
        <w:rPr>
          <w:b/>
          <w:bCs/>
          <w:color w:val="000000"/>
          <w:sz w:val="27"/>
          <w:szCs w:val="27"/>
        </w:rPr>
        <w:t xml:space="preserve">                                                             </w:t>
      </w:r>
    </w:p>
    <w:p>
      <w:pPr>
        <w:pStyle w:val="C1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C1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Ярославскую областную Думу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На основании части 2 статьи 27 Устава Ярославской области вношу в Ярославскую областную Думу проект закона Ярославской области «О внесении изменения в статью 5 Закона Ярославской области «О статусе депутата Ярославской областной Думы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Приложение: на 3 листах а 1 экземпляре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        И.В. Осипов</w:t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b">
    <w:name w:val="cb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H">
    <w:name w:val="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egro@nordnet.ru" TargetMode="External"/><Relationship Id="rId3" Type="http://schemas.openxmlformats.org/officeDocument/2006/relationships/hyperlink" Target="mailto:osipov.yardum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50:00Z</dcterms:created>
  <dc:creator>Евстигнеева Л. В</dc:creator>
  <dc:description/>
  <cp:keywords/>
  <dc:language>en-US</dc:language>
  <cp:lastModifiedBy>TENSOR</cp:lastModifiedBy>
  <cp:lastPrinted>2011-06-24T11:16:00Z</cp:lastPrinted>
  <dcterms:modified xsi:type="dcterms:W3CDTF">2011-08-05T12:18:00Z</dcterms:modified>
  <cp:revision>5</cp:revision>
  <dc:subject/>
  <dc:title>Депутат</dc:title>
</cp:coreProperties>
</file>