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2 и 3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 региональных стандартах оплаты жилого помещ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коммун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статьи 2 и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 разработан с целью совершенствования областного законодательства в жилищно-комму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ом предлагается ис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перечня региональных стандартов регионального стандарта </w:t>
      </w:r>
      <w:r>
        <w:rPr>
          <w:rFonts w:cs="Times New Roman" w:ascii="Times New Roman" w:hAnsi="Times New Roman"/>
          <w:sz w:val="28"/>
          <w:szCs w:val="28"/>
        </w:rPr>
        <w:t xml:space="preserve">доступности предоставляемых коммунальных услуг для населения с 1 июля 2014 года, что является составной частью мероприятий в сфере социальной поддержки граждан по оплате жилого помещения и коммунальных услуг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м проектов законо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льготных тарифах в сфере водоснабжения и водоотведения на территории Ярославской области» и «О льготных тарифах на тепловую энергию на территори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закона предусматривается увеличение регионального стандарта стоимости капитального ремонта </w:t>
      </w:r>
      <w:r>
        <w:rPr>
          <w:rFonts w:cs="Times New Roman" w:ascii="Times New Roman" w:hAnsi="Times New Roman"/>
          <w:sz w:val="28"/>
          <w:szCs w:val="28"/>
        </w:rPr>
        <w:t>в 2014 году с 7,2 рублей до 7,7 рублей согласно Федеральному стандарту оплаты жилого помещения и коммунальных услуг по субъектам Российской Федерации на 2013 – 2015 годы, утвержденному Постановлением Правительства РФ от 21.02.2013 № 14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 федеральных стандартах оплаты жилого помещения и коммунальных услуг на 2013 ‒ 2015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законопроектом предлагается установление регионального стандарта максимально допустимой </w:t>
      </w:r>
      <w:r>
        <w:rPr>
          <w:rFonts w:cs="Times New Roman" w:ascii="Times New Roman" w:hAnsi="Times New Roman"/>
          <w:sz w:val="28"/>
          <w:szCs w:val="28"/>
        </w:rPr>
        <w:t xml:space="preserve">доли собственных расходов граждан на оплату жилого помещения и коммунальных услуг в совокупном доходе семьи с 1 июля 2014 года в размере 22 проц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доведения указанного регионального стандарта </w:t>
      </w:r>
      <w:r>
        <w:rPr>
          <w:rFonts w:cs="Times New Roman" w:ascii="Times New Roman" w:hAnsi="Times New Roman"/>
          <w:sz w:val="28"/>
          <w:szCs w:val="28"/>
        </w:rPr>
        <w:t>до федерального стандарта, утвержденного Постановлением Правительства РФ от 29.08.2005 № 5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 федеральных стандартах оплаты жилого помещения и коммун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законопроекта учте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е закона области «Об областном бюджете на 2014 год и на плановый период 2015 и 2016 годов» при расчете дотации на выравнивание бюджетной обеспеченности муниципальных образований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Чеботова Валерия Владимировна</dc:creator>
  <dc:description/>
  <dc:language>en-US</dc:language>
  <cp:lastModifiedBy>ROOT</cp:lastModifiedBy>
  <dcterms:modified xsi:type="dcterms:W3CDTF">2013-10-30T07:42:00Z</dcterms:modified>
  <cp:revision>2</cp:revision>
  <dc:subject/>
  <dc:title/>
</cp:coreProperties>
</file>