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оста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комиссии п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ю пра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билитированных жер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их репресс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авительстве 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остав областной комиссии по восстановлению прав реабилитированных жертв политических репрессий при Правительстве Ярославской области, утвержденный Постановлением Ярославской областной Думы от 29.04.2008 № 117 «Об 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 36; Документ – Регион, 2009, 6 октября, № 13; 2010, 8 ноября, № 86; 2011, 29 ноября, № 98; 2012, 6 ноября, № 91; 2013, 5 июля, № 52; 8 ноября, № 89; 2014, 28 февраля, № 15; 13 мая, № 36),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ывести из состава комиссии Сенина А.Н., Кораблеву Е.А.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сти в состав комисс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иленко Р.А. – заместителя Губернатора Ярославской области, утвердив его председателем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тенкову Ю.С. – главного специалиста организационно-аналитического отдела управления по социальной и демографической политике Правительства области, утвердив ее ответственным секретарем комиссии;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именование должности Максимова В.Л. изложить в следующей редакции: «начальник отдела военно-мобилизационной работы, гражданской обороны и чрезвычайных ситуаций департамента здравоохранения и фармации Ярославской област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именование должности Смирнова В.Н. изложить в следующей редакции: «председатель комитета общей профилактики правонарушений департамента региональной безопасности Ярославской област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7:00Z</dcterms:created>
  <dc:creator>Травников Сергей Викторович</dc:creator>
  <dc:description/>
  <cp:keywords/>
  <dc:language>en-US</dc:language>
  <cp:lastModifiedBy>user</cp:lastModifiedBy>
  <cp:lastPrinted>2015-02-18T09:37:00Z</cp:lastPrinted>
  <dcterms:modified xsi:type="dcterms:W3CDTF">2015-02-24T08:31:00Z</dcterms:modified>
  <cp:revision>6</cp:revision>
  <dc:subject/>
  <dc:title/>
</cp:coreProperties>
</file>