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8"/>
          <w:szCs w:val="28"/>
        </w:rPr>
        <w:t>к Постановлению</w: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рославской областной Думы</w: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4.05.2013 № 93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аппарате Ярославской областной Думы</w:t>
      </w:r>
    </w:p>
    <w:p>
      <w:pPr>
        <w:pStyle w:val="Heading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ппарат Ярославской областной Думы (далее – Аппарат Думы) является постоянно действующим органом, осуществляющим организационное, правовое, аналитическое, информационное, материально-техническое обеспечение деятельности Ярославской областной Думы (далее – Дума), ее органов и депутатов Ду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.2. Аппарат Думы не прекращает своей деятельности с окончанием срока полномочий Думы очередного созы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.3. Аппарат Думы формируется в соответствии со структурой и штатным расписанием, утверждаемым Председателем Ярославской областной Думы (далее – Председатель Дум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В штатное расписание Думы в части, касающейся Аппарата Думы, включаются должности государственной гражданской службы Ярославской области, предусмотренные Реестром должностей государственной гражданской службы Ярослав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штатное расписание Думы в части, касающейся Аппарата Думы, могут включаться должности, не относящиеся к должностям государственной гражданской службы Яросла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своей деятельности работники Аппарата Думы руководствуются Конституцией Российской Федерации, действующим федеральным законодательством, Уставом Ярославской области и законами Ярославской области, иными нормативными правовыми актами Ярославской области, Регламентом Ярославской областной Думы, Административным Регламентом аппарата Ярославской областной Думы, распоряжениями Председателя Думы, настоящим Положением, должностными регламентами (инструкциям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Аппарате Думы не могут образовываться структуры политических партий, религиозных, общественных объединений, за исключением профессиональных союз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Аппарат Думы при осуществлении своей деятельности взаимодействует с аппаратом Правительства Ярославской области, органами государственной власти Ярославской области, органами местного самоуправления Ярославской области, а также с другими органами и организациям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функции Аппарата Ду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соответствии с пунктом 1.1 настоящего Положения на Аппарат Думы возлагаются задачи по организационному, правовому, аналитическому, информационному, материально-техническому обеспечению деятельности Думы, ее органов и депутатов Ду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Для решения указанных задач Аппарат Думы реализу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одготовка и обеспечение проведения заседаний Думы, комитетов Думы, рабочих групп комитетов Думы, временных комиссий Думы, согласительных комиссий Думы, депутатских слушаний, «правительственного часа», иных мероприятий, проводимых в Ду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Участие в подготовке законопроектов, а также проектов иных нормативных правовых актов, разрабатываемых в Ду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роведение правовой экспертизы проектов нормативных правовых актов, внесенных на рассмотрение Думы, подготовка по ним заключ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роведение антикоррупционной экспертизы нормативных правовых актов, проектов нормативных правовых актов в соответствии с федеральным законодательством и законодательством Яросла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ение исполнения решений Думы, комитетов и рабочих групп комитетов Думы, временных и согласительных комиссий Думы, распоряжений и поручений Председателя Думы и его замест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Участие в подготовке и реализации программы законопроектной работы Думы, иных перспективных и текущих пла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7. Осуществление мониторинга правоприменения в соответствии с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0 мая 2011 года № 657 «О мониторинге правоприменения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Организация единой системы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9. Организация работы с обращениями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П</w:t>
      </w:r>
      <w:r>
        <w:rPr>
          <w:color w:val="000000"/>
          <w:sz w:val="28"/>
          <w:szCs w:val="28"/>
        </w:rPr>
        <w:t>редоставление информации о деятельности Думы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 Организация и контроль за освещением деятельности Думы, ее комитетов, депутатов Думы, в том числе через средства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12. Обеспечение опубликования постановлений Думы в газете «Документ – Реги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3. Оказание методической и консультативной помощи депутатам Думы в вопросах депутат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4. Представление в установленном законом порядке интересов Думы в судах, а также в других органах и организаци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5. Организация работы по размещению государственных заказов</w:t>
      </w:r>
      <w:r>
        <w:rPr>
          <w:sz w:val="28"/>
          <w:szCs w:val="28"/>
        </w:rPr>
        <w:t xml:space="preserve"> на поставки товаров, выполнение работ, оказание услуг для нужд Ду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6. Подготовка проектов договоров, контрактов, соглашений, заключаемых Дум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7. Кадровое обеспечение деятельности лиц, замещающих в Думе государственные должности Ярославской области, других работников Думы, организация прохождения государственной гражданской службы Ярославской области государственными гражданскими служащими Ярославской области в Думе, обеспечение подбора и расстановки кадров, организация переподготовки, повышения квалификации и стажировки государственных гражданских служащих Аппарата Ду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18. Осуществление бухгалтерского учета и отчетности Ду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9. Осуществление иных функций в соответствии с действующим законодательством, решениями Думы и распоряжениями Председателя Ду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Аппара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бщее руководство и контроль за работой Аппарата Думы осуществляет Председатель Думы, а в его отсутствие или в случае невозможности исполнения им своих обязанностей – заместители Председателя Ду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Непосредственное руководство работой Аппарата Думы осуществляет руководитель Аппарата Ярославской областной Думы (далее – руководитель Аппарата), а в его отсутствие или в случае невозможности исполнения им своих обязанностей – заместитель руководителя Аппарата (в соответствии с распоряжением Председателя Дум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Руководитель Аппарата назначается на должность и освобождается от должности Председателем Ду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подчиняется непосредственно Председателю Ду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Руководитель Аппара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1. Осуществляет руководство работой Аппарата Думы и несет ответственность за выполнение возложенных на Аппарат Думы функ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Координирует и контролирует работу структурных подразделений Аппарата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редставляет Аппарат Думы в отношениях с аппаратом Правительства Ярославской области, органами государственной власти Ярославской области, органами местного самоуправления Ярославской области, другими органами 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рисутствует на заседаниях Думы, ее органов, депутатских слушаниях, «правительственном часе» и на иных мероприятиях, проводимых в Ду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Вправе вносить Председателю Думы предложения об изменении структуры и штатной численности Аппарата Ду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В пределах установленных полномочий визирует документы, налагает резолюции на входящую корреспонденцию, подписывает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Дает поручения работникам Аппарата Думы по направлениям их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8. Осуществляет контроль за качеством и соблюдением сроков оформления, прохождения и исполнения документов в Ду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9. Утверждает должностные регламенты работников Аппарата Думы, за исключением должностных регламентов работников, перечисленных в пункте 5.4 настоящего Положения, должностные инструкции работников Аппарата Думы, замещающих должности, не относящиеся к должностям государственной гражданской службы Яросла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0. Согласовывает должностные регламенты работников Аппарата Думы, замещающих должности руководителей структурных подразделений, их заместителей, начальников отделов и секторов,</w:t>
      </w:r>
      <w:r>
        <w:rPr>
          <w:color w:val="000000"/>
          <w:sz w:val="28"/>
          <w:szCs w:val="28"/>
        </w:rPr>
        <w:t xml:space="preserve"> не являющихся руководителями самостоятельных структурных подраздел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1. Представляет Председателю Думы предложения о поощрении в установленном порядке работников Аппарата Думы и наложении на них дисциплинарных взыск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2. Может быть наделен правом подписи государственных контрактов, договоров (в соответствии с распоряжением и доверенностью Председателя Думы) и пользования гербовой печатью Думы для их заве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3. Организует работу по аттестации рабочих мест в Ду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14. Вносит предложения Председателю Думы по подбору, расстановке кадров, совершенствованию кадровой работы, кадровому резер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5. Организует прохождение государственной гражданской службы Ярославской области в Аппарате Думы, анализирует уровень профессиональной подготовки работников с целью организации подготовки и повышения квалификации государственных гражданских служащ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6. Принимает меры по соблюдению трудовой дисциплины работниками Аппарата Ду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7. Осуществляет иные полномочия в соответствии с действующим законодательством, поручениями Председателя Думы и должностным регламент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4. Организация работы Аппарата Ду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Аппарат Думы состоит из структурных подразделений: управлений, отделов, служб, отдельных специалистов в соответствии со структурой Аппарата Думы. Структурные подразделения – управления и отделы могут включать в себя отделы и сектора, не являющиеся самостоятельными структурными подразделения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Основные задачи и функции структурных подразделений Аппарата Думы устанавливаются Административным регламентом Аппарата Думы, утверждаемым распоряжением Председателя Ду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ь структурного подразделения Аппарата Думы назначается на должность и освобождается от должности Председателем Думы в порядке, предусмотренно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Руководитель структурного подразделения Аппарата Ду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Осуществляет руководство, координацию деятельности соответствующего структурного подразделения Аппарата Думы и несет ответственность за выполнение возложенных на соответствующее подразделение Аппарата Думы задач и функ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Определяет формы и методы деятельности соответствующего структурного подразделения Аппарата Думы, осуществляет планирование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3. Распределяет обязанности между работниками соответствующего структурного подразделения Аппарата Ду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 Согласовывает должностные регламенты работников своего структурного подразделения вплоть до начальников отделов и представляет их для утверждения руководителю Аппар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 Организует выполнение поручений Председателя Думы, его заместителей и руководителя Аппарата Думы, осуществляет контроль за их исполн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6. Вправе вносить Председателю Думы предложения об изменении структуры подчиненного структурного подразделения и его штатной числ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7. Вносит руководителю Аппарата предложения по вопросам повышения квалификации и переподготовк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8. Организует в соответствующем структурном подразделении Аппарата Думы работу с документами, контроль за их выполн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9. Вносит руководителю Аппарата предложения о поощрении работников соответствующего структурного подразделения или о привлечении их к ответственности, установлении им надбавок к должностным оклад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0. Вносит предложения руководителю Аппарата и Председателю Думы по совершенствованию работы соответствующего структурного подразделения Аппарата Думы и Аппарата Думы в це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1. Принимает меры по соблюдению работниками соответствующего структурного подразделения Аппарата Думы трудовой дисципл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2. В пределах своих полномочий взаимодействуют с другими структурными подразделениями Аппарата Думы, аппаратом Правительства Ярославской области, органами государственной власти Ярославской области и органами местного самоуправления Ярославской области, иными органами и организа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3. Ведет служебную переписку по вопросам, отнесенным к ведению соответствующего структурного подразделения Аппарата Ду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14. Осуществляет иные полномочия в соответствии с действующим законодательством, поручениями Председателя Думы и должностным регламент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ники Аппарата Ду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ботники Аппарата Думы назначаются на должность и освобождаются от должности Председателем Ду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Для проведения конкурса на замещение вакантной должности гражданской службы в Думе образуется конкурсная комисс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я образуется распоряжением Председателя Думы, в котором указывается количественный и персональный состав конкурсной комиссии, порядок ее рабо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Условия труда, права, обязанности и ответственность работников Аппарата Думы определяются законодательством о государственной гражданской службе, трудовым законодательством, а также настоящим Положением, Административным регламентом аппарата Думы, должностными регламентами работник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Должностные регламенты руководителей структурных подразделений Аппарата Думы, их заместителей, начальников отделов и секторов,</w:t>
      </w:r>
      <w:r>
        <w:rPr>
          <w:color w:val="000000"/>
          <w:sz w:val="28"/>
          <w:szCs w:val="28"/>
        </w:rPr>
        <w:t xml:space="preserve"> не являющихся руководителями самостоятельных структурных подразделений,</w:t>
      </w:r>
      <w:r>
        <w:rPr>
          <w:sz w:val="28"/>
          <w:szCs w:val="28"/>
        </w:rPr>
        <w:t xml:space="preserve"> согласовывает руководитель Аппарата и утверждает Председатель Ду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Должностные регламенты работников Аппарата Думы, за исключением перечисленных в пункте 5.4 настоящего Положения, согласовывает руководители соответствующих структурных подразделений и утверждает руководитель Аппара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Для проведения аттестации гражданских служащих в Думе формируется аттестационная комисс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онная комиссия формируется распоряжением Председателя Думы, в котором указываются количественный и персональный состав аттестационной комиссии, порядок и сроки ее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соблюдения требований к служебному поведению гражданских служащих и урегулирования конфликтов интересов в Думе образуется комиссия по соблюдению требований к служебному поведению государственных гражданских служащих и урегулированию конфликтов интересов (далее – комиссия по урегулированию конфликтов интерес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ссия по урегулированию конфликтов интересов образуется распоряжением Председателя Думы, в котором утверждаются состав комиссии и порядок ее работы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49E90F5EF23BBD394DE28B6C259496A52EE3B88D25221B9F8959AACEF46F745F030A194123E7D3DR2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11:00Z</dcterms:created>
  <dc:creator>Кирилина Ольга Михайловна</dc:creator>
  <dc:description/>
  <cp:keywords/>
  <dc:language>en-US</dc:language>
  <cp:lastModifiedBy>user</cp:lastModifiedBy>
  <cp:lastPrinted>2013-04-08T09:20:00Z</cp:lastPrinted>
  <dcterms:modified xsi:type="dcterms:W3CDTF">2013-05-16T09:47:00Z</dcterms:modified>
  <cp:revision>7</cp:revision>
  <dc:subject/>
  <dc:title>Общие положения</dc:title>
</cp:coreProperties>
</file>