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постановления Ярославской областной Думы </w:t>
      </w:r>
      <w:r>
        <w:rPr>
          <w:bCs/>
          <w:sz w:val="28"/>
          <w:szCs w:val="28"/>
        </w:rPr>
        <w:t xml:space="preserve">«Об обращении Ярославской областной Думы к Председателю Правительства Российской Федерации Д.А. Медведеву по вопросу </w:t>
      </w:r>
      <w:r>
        <w:rPr>
          <w:sz w:val="28"/>
        </w:rPr>
        <w:t>оптимизации и реорганизации системы здравоохранения Ярославской области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3 л. в 1 экз. 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ы Ярославской областной Думы:   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В.Воробьев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Д.Кузнецова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Э.Я.Мардалиев                       </w:t>
      </w:r>
    </w:p>
    <w:p>
      <w:pPr>
        <w:pStyle w:val="Normal"/>
        <w:ind w:left="5812" w:firstLine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  <w:t>Проект</w:t>
      </w:r>
    </w:p>
    <w:p>
      <w:pPr>
        <w:pStyle w:val="Normal"/>
        <w:ind w:left="5812" w:firstLine="1"/>
        <w:jc w:val="center"/>
        <w:rPr/>
      </w:pPr>
      <w:r>
        <w:rPr/>
        <w:t xml:space="preserve">вносят депутаты </w:t>
      </w:r>
    </w:p>
    <w:p>
      <w:pPr>
        <w:pStyle w:val="Normal"/>
        <w:ind w:left="5812" w:firstLine="1"/>
        <w:jc w:val="center"/>
        <w:rPr/>
      </w:pPr>
      <w:r>
        <w:rPr/>
        <w:t>Ярославской областной Думы</w:t>
      </w:r>
    </w:p>
    <w:p>
      <w:pPr>
        <w:pStyle w:val="Normal"/>
        <w:ind w:left="5812" w:firstLine="1"/>
        <w:jc w:val="center"/>
        <w:rPr/>
      </w:pPr>
      <w:r>
        <w:rPr/>
        <w:t xml:space="preserve">А.В. Воробьев, Е.Д. Кузнецова, </w:t>
      </w:r>
    </w:p>
    <w:p>
      <w:pPr>
        <w:pStyle w:val="Normal"/>
        <w:ind w:left="5812" w:firstLine="1"/>
        <w:jc w:val="center"/>
        <w:rPr/>
      </w:pPr>
      <w:r>
        <w:rPr/>
        <w:t>Э.Я.Мардалиев</w:t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 обращении Ярославской областной Дум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едседателю Правительств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по вопросу </w:t>
      </w:r>
      <w:r>
        <w:rPr>
          <w:sz w:val="28"/>
        </w:rPr>
        <w:t xml:space="preserve">оптимизации 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реорганизации системы здравоохра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и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нять обращение </w:t>
      </w:r>
      <w:r>
        <w:rPr>
          <w:sz w:val="28"/>
        </w:rPr>
        <w:t xml:space="preserve">Ярославской областной Думы </w:t>
      </w:r>
      <w:r>
        <w:rPr>
          <w:bCs/>
          <w:sz w:val="28"/>
          <w:szCs w:val="28"/>
        </w:rPr>
        <w:t>к Председателю Правительства Российской Федерации Д.А. Медведеву по вопросу оптимизации и реорганизации системы здравоохранения Яросла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</w:t>
      </w:r>
      <w:r>
        <w:rPr/>
        <w:t xml:space="preserve"> </w:t>
      </w:r>
      <w:r>
        <w:rPr>
          <w:sz w:val="28"/>
        </w:rPr>
        <w:t xml:space="preserve">и указанное обращение </w:t>
      </w:r>
      <w:r>
        <w:rPr>
          <w:bCs/>
          <w:sz w:val="28"/>
          <w:szCs w:val="28"/>
        </w:rPr>
        <w:t>Председателю Правительства Российской Федерации Д.А. Медвед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D2D2D"/>
          <w:spacing w:val="2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А.Д. Константинов  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едседателю Правительства</w:t>
      </w:r>
    </w:p>
    <w:p>
      <w:pPr>
        <w:pStyle w:val="TextBody"/>
        <w:spacing w:before="0" w:after="0"/>
        <w:ind w:firstLine="7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Российской Федерации</w:t>
      </w:r>
    </w:p>
    <w:p>
      <w:pPr>
        <w:pStyle w:val="TextBody"/>
        <w:spacing w:before="0" w:after="0"/>
        <w:ind w:firstLine="7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Д.А. Медведеву</w:t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firstLine="720"/>
        <w:jc w:val="center"/>
        <w:rPr>
          <w:sz w:val="28"/>
        </w:rPr>
      </w:pPr>
      <w:r>
        <w:rPr>
          <w:b/>
          <w:i/>
          <w:sz w:val="28"/>
        </w:rPr>
        <w:t>Уважаемый Дмитрий Анатольевич!</w:t>
      </w:r>
    </w:p>
    <w:p>
      <w:pPr>
        <w:pStyle w:val="Style15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Ярославской области сложилась недопустимая ситуация с предоставлением медицинской помощи населению, как в городах, так и в сельской местности. Многочисленные обращения граждан к депутатам Ярославской областной Думы говорят о том, что имеет место общая неудовлетворённость жителей области качеством, безопасностью и своевременностью оказания медицинской помощ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птимизация и реорганизация системы здравоохранения были начаты в 2017 году новым руководством департамента здравоохранения и фармации Ярославской области. Предусматривалось высвобождение финансовых, кадровых и иных ресурсов и направление их в амбулаторную сеть для повышения уровня оказания первичной медико-санитарной помощи людям. Однако предпринятые действия не привели к должным результатам. Часть поликлиник и больниц были ликвидированы без учёта возрастного состава населения и транспортной инфраструктуры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ак, в 2017 году под предлогом «опасных для жизни» повреждений строительных конструкций в Ярославле была ликвидирована «Детская клиническая больница № 1» на проспекте Ленина. Далее, на базе 1-й и 5-й клинических больниц, а также ГБКУЗ «Поликлиника № 2» создана «Центральная городская больница», территориально разбросанная по двум центральным районам Ярославля. В Заволжском районе областного центра объединили клинические больницы № 3 на улице Маяковского и № 7 в микрорайоне Резинотехника. Расстояние между медучреждениями – 17 километров, без прямого транспортного сообщ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изошло также слияние Ярославской и Рыбинской психиатрических больниц в единую «Ярославскую областную психиатрическую больницу», а также трех учреждений («зубной» поликлиники на ул. Чайковского, Урицкого и проспекте Ленина) в одну - ГБУЗ ЯО «Ярославская областная стоматологическая поликлиника». В настоящее время идет слияние больниц № 2 и № 8, причем с ликвидацией важнейшего для тысяч пациентов ортопедического отд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д ударом оказалась и медицинская помощь жителям районных центров. Закрыто отделение сестринского ухода в левобережной части города Тутаева, которое перевели в посёлок Константиновский на правый берег Волги. Сейчас пациентам необходимо преодолевать расстояние в 70 километров. Такой путь для многих является непосильным, даже несмотря на обеспечение транспортом по линии ЦРБ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поселке Семибратово закрыта единственная аптека, которая обеспечивала бесплатными лекарственными препаратами льготные категории граждан. Они вынуждены ежемесячно ездить с пересадками за 15 км в Ростов Великий в центральную районную больницу за получением льготных лекарств. Речь идет о пожилых и больных людях (более 700 чел.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поручении Президента Российской Федерации Владимира Владимировича Путина от 2015 года говорится о том, что принимать решения по объединению, ликвидации учреждений здравоохранения можно только после общественных слушаний. Данное поручение главы государства не выполняется департаментом здравоохранения и фармации Ярославской обла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птимизация проходит без учета мнения жителей и не приводит к улучшению качества медицинского обслуживания. На данный момент зримые результаты оптимизации такие: сокращение юридических лиц, сокращение некоторого количества штатных единиц, дополнительные неудобства для пациентов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вязи с возникшими проблемами в сфере оказания медицинской помощи населению Ярославской области, депутаты Ярославской областной Думы обращаются к Вам с требованием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Прекратить процесс оптимизации и реорганизации медицинских учреждений Ярославской обла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бязать органы исполнительные власти Ярославской области выполнять Федеральный закон «Об основах охраны здоровья граждан в Российской Федерации» от 21.11.2011 N 323-ФЗ, в частности статью 10, где говорится о доступности и качестве медицинской помощи, а именно организации оказания медицинской помощи по принципу приближенности к месту жительства, месту работы или обучения; транспортной доступности медицинских организаций для всех групп населения, в том числе инвалидов и других групп населения с ограниченными возможностями передвижения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0:00Z</dcterms:created>
  <dc:creator>Евстигнеева Л. В</dc:creator>
  <dc:description/>
  <dc:language>en-US</dc:language>
  <cp:lastModifiedBy>Молчанова Ольга Петровна</cp:lastModifiedBy>
  <cp:lastPrinted>2019-04-18T12:52:00Z</cp:lastPrinted>
  <dcterms:modified xsi:type="dcterms:W3CDTF">2019-04-18T12:20:00Z</dcterms:modified>
  <cp:revision>2</cp:revision>
  <dc:subject/>
  <dc:title>Депутат</dc:title>
</cp:coreProperties>
</file>