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  <w:br/>
        <w:t xml:space="preserve">«О внесении изменений в Закон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есплатном предоставлении в собственность граждан земельных участ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государственной или муниципальной собственно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разработан на основании Федерального закона от 14 июня 2011 года  № 138-ФЗ «О внесении изменений в статью 16 Федерального закона «О содействии развитию жилищного строительства» и Земельный кодекс Российской Федерации», в соответствии с которым гражданам, имеющим трех и более детей, предоставляется право бесплатного приобретения земельного участка. При этом установлено, что случаи и порядок предоставления земельных участков, а также их предельные размеры определяются законом субъекта 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ом в рамках установленной федеральным законодателем компетенции определено, что бесплатно приобрести земельные участки в собственность могут граждане, имеющие трех и более рожденных и (или) усыновленных детей. Земельный участок предоставляется одному из родителей или единственному родителю только один раз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для индивидуального жилищного строительства предоставляются в случае принятия граждан на учет в качестве нуждающихся в жилых помещениях. Кроме этого, земельные участки могут представляться для ведения личного подсобного хозяйства, для дачного строительства и ведения дачного хозяйства, садоводства и огород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законопроектом определен порядок предоставления земельных участков и их предельные (максимальные и минимальные) разме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еханизма финансирования расходов, связанных с проведением работ по формированию земельных участков признается утратившей силу часть 2 статьи 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Закона области. Финансирование указанных расходов производится в соответствии с положениями бюджетного законод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закона необходимо издание постановления Правительства области,  утверждающего форму заявления и порядок его рассмотрения, а также определяющего порядок проведения проверки достоверности указанных в заявлении сведений, взаимодействия органов, уполномоченных на управление и распоряжение земельными участками, принятия ими соответствующих реш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spacing w:lineRule="auto" w:line="240" w:before="0" w:after="0"/>
      <w:ind w:firstLine="567"/>
      <w:jc w:val="both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16:00Z</dcterms:created>
  <dc:creator>Чувакова</dc:creator>
  <dc:description/>
  <cp:keywords/>
  <dc:language>en-US</dc:language>
  <cp:lastModifiedBy>molchanova</cp:lastModifiedBy>
  <dcterms:modified xsi:type="dcterms:W3CDTF">2011-10-13T09:16:00Z</dcterms:modified>
  <cp:revision>2</cp:revision>
  <dc:subject/>
  <dc:title>Пояснительная записка к проекту закона Ярославской области</dc:title>
</cp:coreProperties>
</file>