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 организации деятельности адвокатуры на территор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11 декабря 2020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Закон Ярославской области от 30.06.2003 № 33-з «Об организации деятельности адвокатуры на территории Ярославской области» (Губернские вести, 2003, 7 июля, № 45;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2008, 20 декабря, № 116; Документ – Регион, 2012, 1 октября, № 81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 в пункте 3 статьи 2 слова «входят представители» заменить словами «входят два представи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статьи 4 и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«Статья 4. </w:t>
      </w:r>
      <w:r>
        <w:rPr>
          <w:rFonts w:eastAsia="Calibri"/>
          <w:b/>
          <w:bCs/>
          <w:szCs w:val="28"/>
          <w:lang w:eastAsia="en-US"/>
        </w:rPr>
        <w:t>Порядок внесения в Ярославскую областную Думу кандидатур для избрания представителями Ярославской областной Дум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Правом внесения кандидатуры для избрания представителем Ярославской областной Думы обладает депутат Ярославской областной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 К предложению о кандидатуре представителя Ярославской областной Думы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а) письменное заявление кандидата о согласии на избрание и последующее участие в работе квалификационной комиссии при адвокатской палате Ярославской области, в котором указываются фамилия, имя, отчество, дата рождения, образование, основное место работы или службы, занимаемая должность (в случае отсутствия основного места работы или службы – род занятий), сведения о наличии (отсутствии) судимости, адрес постоянного места жительства и регистрации, контактный телеф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письменное согласие кандидата на обработку персональных данных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в соответствии с Федеральным законом «О персональных данных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) копия паспорта гражданина Российской Федерации (иного документа, удостоверяющего лич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г) копия документа, подтверждающего высшее юридическое образование кандида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д) сведения о трудовой деятельности кандидата и (или) копия трудовой книжки, копии иных документов, подтверждающих трудовую деятельность кандидата, оформленные или заверенные в установленном законодательств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е) автобиография кандидата.</w:t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  <w:lang w:eastAsia="en-US"/>
        </w:rPr>
        <w:t>3. Документы, представленные позднее установленного Ярославской областной Думой срока внесения кандидатур для избрания представителями Ярославской областной Думы, не рассматри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татья 5.</w:t>
      </w:r>
      <w:r>
        <w:rPr>
          <w:rFonts w:eastAsia="Calibri"/>
          <w:b/>
          <w:bCs/>
          <w:szCs w:val="28"/>
          <w:lang w:eastAsia="en-US"/>
        </w:rPr>
        <w:t xml:space="preserve"> Порядок избрания представителей Ярославской областной Дум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. Ярославская областная Дума не позднее чем за два месяца до истечения срока полномочий квалификационной комиссии при адвокатской палате Ярославской области принимает решение о начале процедуры избрания и о сроках внесения кандидатур для избрания представителями Ярославской областной Думы, которое оформляется постановлением Ярославской областной Думы. Срок внесения кандидатур для избрания представителями Ярославской областной Думы не может быть менее четырнадцати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 Комитет Ярославской областной Думы, к ведению которого отнесены вопросы, связанные с избранием представителей Ярославской областной Думы (далее – профильный комитет), организует работу по их избранию, в том числе подготавливает к публикации текст уведомления о начале процедуры избрания представителей Ярославской областной Думы, в котором указываются требования, предъявляемые к кандидатам, перечень необходимых документов и срок внесения кандидатур для избрания представителями Ярославской областной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Ярославская областная Дума в течение пяти дней со дня принятия решения, указанного в части 1 настоящей статьи, осуществляет публикацию уведомления о начале процедуры избрания представителей Ярославской областной Думы путем его размещения на официальном сайте Ярославской областной Думы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  <w:lang w:eastAsia="en-US"/>
        </w:rPr>
        <w:t>3. Профильный комитет рассматривает поступившие предложения о кандидатурах для избрания представителями Ярославской областной Думы в части соблюдения требований, установленных статьями 3 и 4 настоящего Закона. По результатам рассмотрения предложений</w:t>
      </w:r>
      <w:r>
        <w:rPr>
          <w:szCs w:val="28"/>
        </w:rPr>
        <w:t xml:space="preserve"> профильный </w:t>
      </w:r>
      <w:r>
        <w:rPr>
          <w:rFonts w:eastAsia="Calibri"/>
          <w:bCs/>
          <w:szCs w:val="28"/>
          <w:lang w:eastAsia="en-US"/>
        </w:rPr>
        <w:t xml:space="preserve">комитет принимает решение о включении предложенной кандидатуры для избрания представителем Ярославской областной Думы в список кандидатов, который выносится на рассмотрение Ярославской областной Думы, либо об отказе во включении в указанный список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Решение об отказе во включении предложенной кандидатуры для избрания представителем Ярославской областной Думы в список кандидатов принимается в случае несоответствия кандидата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и (или) документов, представленных кандидатом, требованиям, установленным статьями 3 и 4 настоящего Закона,</w:t>
      </w:r>
      <w:r>
        <w:rPr>
          <w:rFonts w:eastAsia="Calibri"/>
          <w:bCs/>
          <w:color w:val="FF0000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а также в случае выявления в представленных документах искаженных и (или) недостоверных сведений.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Кандидату, не включенному в список кандидатов, </w:t>
      </w:r>
      <w:r>
        <w:rPr>
          <w:szCs w:val="28"/>
        </w:rPr>
        <w:t xml:space="preserve">в течение трех дней со дня принятия решения </w:t>
      </w:r>
      <w:r>
        <w:rPr>
          <w:rFonts w:eastAsia="Calibri"/>
          <w:bCs/>
          <w:szCs w:val="28"/>
          <w:lang w:eastAsia="en-US"/>
        </w:rPr>
        <w:t>направляется письменное уведомление о принятии решения об отказе во включении в список кандидатов с указанием причины такого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4. Ярославская областная Дума избирает два представителя Ярославской областной Думы в порядке, установленном Регламентом Ярославской областной Думы. В случае если Ярославская областная Дума избрала только одного представителя Ярославской областной Думы или не избрала ни одного, то в течение шестидесяти дней со дня проведения выборов Ярославская областная Дума проводит дополнительное избрание представителя Ярославской областной Думы либо проводит новые выборы в порядке, установленном настоящи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5.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Постановление Ярославской областной Думы об избрании представителей Ярославской областной Думы направляется в адвокатскую палату Ярославской области в течение пяти дней со дня вступления в силу указанного постанов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пункт 6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6. В случае досрочного прекращения полномочий представителя Ярославской областной Думы, но не позднее четырех месяцев до окончания срока полномочий квалификационной комиссии при адвокатской палате Ярославской области, в течение шестидесяти дней со дня досрочного прекращения полномочий представителя Ярославской областной Думы проводится новое избрание представителя Ярославской областной Думы вместо выбывшего в порядке, установленном настоящим Законом. Срок полномочий представителя Ярославской областной Думы, избранного вместо досрочно прекратившего полномочия представителя Ярославской областной Думы, истекает одновременно с истечением полномочий квалификационной комиссии при адвокатской палате Ярославской области, в состав которой был избран представитель Ярославской областной Думы.»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2 декабря 2020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9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28:00Z</dcterms:created>
  <dc:creator>Кукина И.В.</dc:creator>
  <dc:description/>
  <cp:keywords/>
  <dc:language>en-US</dc:language>
  <cp:lastModifiedBy>user</cp:lastModifiedBy>
  <cp:lastPrinted>2020-11-27T14:51:00Z</cp:lastPrinted>
  <dcterms:modified xsi:type="dcterms:W3CDTF">2020-12-23T08:27:00Z</dcterms:modified>
  <cp:revision>21</cp:revision>
  <dc:subject/>
  <dc:title>Проект вносит</dc:title>
</cp:coreProperties>
</file>