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мониторин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05 № 83-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ом 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тчет об итогах мониторинга правоприменения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от 19.12.2005 № 83-з «О государственном регулировании инвестицион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тчет), в соответствии с пунктом 2.1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 о правовом мониторинге в Ярославской областной Д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Ярославской областной Думы от 14.05.2013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2, Ярославская областная Дум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И Л А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указанный Отчет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равительству Яросла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ть возможность расширения перечня приоритетных инвестиционных проектов посредством изменения требований к инвестиционным проектам и критериев их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порядок предоставления инвесторами дополнительной информации по обоснованию причин невыполнения обязательств, связанных с реализацией приоритетны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изировать работу по реализации межмуниципальных инвестиционных проектов и предоставлению информации о земельных участках для размещения объектов инвестиционной деятельности на территории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ть возможность предоставления инвестиционного налогового кредита, государственно-правовых гарантий Ярославской области, субсидий из областного бюджета на возмещение затрат в связи с производством (реализацией) товаров, выполнением работ, оказанием услуг как форм финансовой государственной поддержки приоритетных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вести работу по снятию ограничений по оценке эффективности расходования средств областного бюджета, направляемых на капитальные вложения или приобретение объектов недвижимого имущества в собственность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Ярославской областной Думы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править настоящее Постановление и Отчет в Правительство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6-11-22T15:42:00Z</cp:lastPrinted>
  <dcterms:modified xsi:type="dcterms:W3CDTF">2016-12-01T07:25:00Z</dcterms:modified>
  <cp:revision>2</cp:revision>
  <dc:subject/>
  <dc:title/>
</cp:coreProperties>
</file>