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оект вносят депутаты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Ярославской областной Думы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А. Смирнов, А.Б. Окладников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ОН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рославской области</w:t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 статьи 1 и 10 Закона Ярославской области «О регулировании отдельных отношений в сфере недропользования»</w:t>
      </w:r>
    </w:p>
    <w:p>
      <w:pPr>
        <w:pStyle w:val="Normal"/>
        <w:spacing w:before="0" w:after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нят  Ярославской областной Думой</w:t>
      </w:r>
    </w:p>
    <w:p>
      <w:pPr>
        <w:pStyle w:val="Normal"/>
        <w:spacing w:before="0" w:after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____»__________2011 год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в Закон Ярославской области от 09.06.2009 № 30-з «О регулировании отдельных отношений в сфере недропользования» (Губернские вести, 2009, 11 июня, № 51)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нкт 8 части 1 статьи 1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8) организации и осуществления регионального государственного надзора за геологическим изучением, рациональным использованием и охраной недр в отношении  участков недр, содержащих месторождения общераспространенных полезных ископаемых,  а также участков недр местного значения;»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ю 10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татья 10. Государственный надзор за геологическим изучением, рациональным использованием и  охраной недр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Региональный государственный надзор осуществляется уполномоченным органом в порядке, установленном Правительством Ярославской области.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2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ернатор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ской области                                                            С.А. Вахруков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__»_________2011год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____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оекту Закона Ярославской области «О внесении изменений в статьи 1 и 10 Закона Ярославской области « О регулировании отдельных отношений в сфере недропользования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мый законопроект направлен на приведение положений областного закона в соответствие со статьями 4 и 37 Закона РФ от 21.02.1992 № 2395-1 «О недрах», с учетом  предложений Прокуратуры Ярославской области о необходимости совершенствования регионально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м законом от 18.07.2011 № 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вступившим в силу 01.08.2011 года (за исключением отдельных положений), внесены изменения в ряд  федеральных нормативных актов, в том числе и в Закон РФ от 21.02.1992 № 2395-1 «О недрах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лномочиям органов исполнительной власти субъекта Российской Федерации, согласно положениям Закона РФ от 21.02.1992 № 2395-1 «О недрах», относится «организация и осуществление регионального государственного надзора за геологическим изучением, рациональным использованием и охраной недр в отношении участков недр, содержащих месторождения общераспространенных полезных ископаемых, а также участков недр местного значения»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ональный государственный надзор осуществля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проектом предлагается внести в областной закон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точнить наименование осуществляемой государственной функции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тнести к компетенции Правительства Ярославской области установление порядка осуществления уполномоченным органом исполнительной власти области регионального государственного надзор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законопроекта потребует установления Правительством Ярославской области порядка осуществления уполномоченным органом исполнительной власти области регионального государственного надзор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проект не влечет увеличение  (уменьшение) расходов или доходов областного бюджет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ская областная Дум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о статьей 27 Устава Ярославской области вносим в Ярославскую областную Думу проект закона Ярославской области «О внесении изменений в статьи 1 и 10 Закона Ярославской области «О регулировании  отдельных отношений в сфере недропользован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ы Ярославской областной Думы:                          П.А. Смирнов</w:t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Б. Окладников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7:00Z</dcterms:created>
  <dc:creator>pronina</dc:creator>
  <dc:description/>
  <cp:keywords/>
  <dc:language>en-US</dc:language>
  <cp:lastModifiedBy>molchanova</cp:lastModifiedBy>
  <cp:lastPrinted>2011-09-27T12:20:00Z</cp:lastPrinted>
  <dcterms:modified xsi:type="dcterms:W3CDTF">2011-09-29T11:47:00Z</dcterms:modified>
  <cp:revision>2</cp:revision>
  <dc:subject/>
  <dc:title>                                                                       Проект вносят депутаты </dc:title>
</cp:coreProperties>
</file>