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: «Правовое регулирование вопросов создания и организации деятельности административных комиссий в муниципальных образованиях. Изменения и ключевые вопросы правового регулирования и организации деятельности административных коми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готовлена правовым управлением Правительства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авовую основу деятельности административных комиссий в Ярославской области составля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 Ярославской области от 03.12.2007 № 100-з «Об административных правонаруше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 Ярославской области от 16.12.2009 № 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 Ярославской области от 06.12.2012 № 58-з «Об административных комиссиях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соответствии со статьей 19.1. Закона Ярославской области от 16.12.2009 № 70-з «О наделении органов местного самоуправления государственными полномочиями Ярославской области» органы местного самоуправления наделяются государственными полномочиями в сфере законодательства об административных правонарушениях в част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я перечня должностных лиц, уполномоченных составлять протоколы об административных правонарушениях, предусмотренных Законом Ярославской области от 06.12.2012 № 58-з «Об административных правонарушениях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здания административных комиссий и обеспечения их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06.12.2012 № 58-з «Об административных комиссиях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е комиссии, создаваемые в соответствии с законами субъектов Российской Федерации, рассматривают дела об административных правонарушениях, предусмотренных законами субъектов Российской Федерации, в пределах полномочий, установленных эти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соответствии со статьей 5 Закона Ярославской области от 06.12.2012 № 58-з «Об административных комиссиях в Ярославской области» в Ярославской области созданы административные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17 муниципальных районах (административные комиссии Большесельского МР, Борисоглебского МР, Брейтовского МР, Гаврилов-Ямского МР, Даниловского МР, Любимского МР, Мышкинского МР, Некоузского МР, Некрасовского МР, Первомайского МР, Переславского МР, Пошехонского МР, Ростовского МР, Рыбинского МР, Тутаевского МР, Угличского МР, Ярославского М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 городских округах, не имеющих территориального деления (г. Рыбинск, г. Переславль-Залесск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ском округе, имеющем территориальное деление (г. Ярославль) – 6 территориальных административных комиссий (Дзержинского, Заволжского, Кировского, Красноперекопского, Ленинского и Фрунзенского райо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1.01.2019 административная комиссия Переславского МР будет упразднена в соответствии с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оответствии с Законом Ярославской области от 03.12.2007 № 100-з «Об административных правонарушениях» (далее – Закон № 100-з) члены административной комиссии уполномочены составлять протоколы по делам об административных правонарушениях, предусмотренных 15 статьями Закона № 100-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комиссии уполномочены рассматривать дела об административных правонарушениях по 13 статьям Закона № 100-з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 9. Нарушение порядка использования официальных символов Ярославской области или официальных символов муниципальных образований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12. Нарушение тишины и покоя граждан в ноч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 13.1. Несоблюдение требований по защите детей от факторов, негативно влияющих на их разви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14. Нарушение правил охраны жизн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 14.1. Выход в плавание на маломерных судах, не подлежащих государственной регистрации, до открытия навиг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16. Приставание к граждан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17. Отправление естественных надобностей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 17.1.Нарушение требований общественной безопасности и общественного порядка при содержании домашних живот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ья 17.2. Нарушение порядка размещения наруж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ья 17.3. Нарушение порядка проведения культурно-зрелищных, спортивных или и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тья 18. Уличная торговля в неустановленны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тья 26. Безбилетный проез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тья 27. Неоплаченный провоз баг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 последнее время положения Закона № 100-з претерпели изменения, в том числе в части исключения отдельных составов административных правонарушений, дела по которым рассматривали административны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 Законом Ярославской области от 07.07.2017 № 35-з «О внесении изменений в Закон Ярославской области «Об административных правонарушениях» была признана утратившей силу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я 14.3. </w:t>
      </w:r>
      <w:r>
        <w:rPr>
          <w:rFonts w:cs="Times New Roman" w:ascii="Times New Roman" w:hAnsi="Times New Roman"/>
          <w:sz w:val="26"/>
          <w:szCs w:val="26"/>
        </w:rPr>
        <w:t>Закона № 100-з</w:t>
      </w:r>
      <w:r>
        <w:rPr>
          <w:rFonts w:cs="Times New Roman" w:ascii="Times New Roman" w:hAnsi="Times New Roman"/>
          <w:bCs/>
          <w:sz w:val="26"/>
          <w:szCs w:val="26"/>
        </w:rPr>
        <w:t xml:space="preserve"> «Нарушение ограничений времени, условий и (или) мест розничной продажи алкогольной продукции, установленных законодательством Ярослав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Ярославской области от 25.01.2018 № 4-з «О внесении изменений в Закон Ярославской области «Об административных правонарушениях» признаны утратившими силу части 2, 2.1. и 3 с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тьи 17.1. </w:t>
      </w:r>
      <w:r>
        <w:rPr>
          <w:rFonts w:cs="Times New Roman" w:ascii="Times New Roman" w:hAnsi="Times New Roman"/>
          <w:sz w:val="26"/>
          <w:szCs w:val="26"/>
        </w:rPr>
        <w:t xml:space="preserve">Закона № 100-з </w:t>
      </w:r>
      <w:r>
        <w:rPr>
          <w:rFonts w:cs="Times New Roman" w:ascii="Times New Roman" w:hAnsi="Times New Roman"/>
          <w:bCs/>
          <w:sz w:val="26"/>
          <w:szCs w:val="26"/>
        </w:rPr>
        <w:t>«Нарушение требований общественной безопасности и общественного порядка при содержании домашних животны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оном Ярославской области от 20.06.2018 № 28-з «О внесении изменений в Закон Ярославской области «Об административных правонарушениях» рассмотрение дел об административных правонарушениях, предусмотренных статьей 10.1 Закона № 100-з «Вмешательство в деятельность Уполномоченного по защите прав предпринимателей в Ярославской области», было отнесено к компетенции мировых су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риведенные изменения законодательства привели к снижению общего количества рассматриваемых административными комиссиями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тьей 15 Закона Ярославской области от 06.12.2012 № 58-з «Об административных комиссиях в Ярославской области» предусмотрен контроль за деятельностью административных комиссий, осуществляемый правовым управлением Правительства области в соответствии с постановлением Правительства области от 25.10.2017 №785-п «О порядке представления отчета о деятельности административной коми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едметом контроля не является правоприменительная деятельность административной комиссии по рассмотрению и разрешению конкретных дел об административных правонаруш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20D5C354EF1C149CC8AB349A454828E369D519FE53A098D7C29A07004FD4FEC6B03E78601B3918A6016C8EFF300D832oCq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3:00Z</dcterms:created>
  <dc:creator>Демьянова Светлана Викторовна</dc:creator>
  <dc:description/>
  <dc:language>en-US</dc:language>
  <cp:lastModifiedBy>Григорьев Владимир Николаевич</cp:lastModifiedBy>
  <dcterms:modified xsi:type="dcterms:W3CDTF">2018-12-20T05:33:00Z</dcterms:modified>
  <cp:revision>2</cp:revision>
  <dc:subject/>
  <dc:title/>
</cp:coreProperties>
</file>