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>к проекту закона Ярославской области</w:t>
        <w:br/>
        <w:t xml:space="preserve">«Об отдельных вопросах содействия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в 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бласти «Об отдельных вопросах содействия развитию жилищного строительства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соответствии с Планом законодательных инициатив Губернатора области на 2013 год (распоряжение Губернатора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12.2012 № 645-р) на основании части 36 статьи 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Федерального закона «О содействии развитию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в рамках установленной федеральным законодателем компетенции определя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оответствии с федеральным законодательством (далее – списки граждан), и порядок, в частности очередность, включения указанных граждан в списк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 и основания их включения в списки граждан установлены постановлением Правительства РФ от 25.10.2012 № 109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, что списки граждан формируются на основании заявлений граждан органами местного самоуправления муниципальных районов или городских округов Ярославской области по форме и в составе сведений, определенных постановлением Правительства РФ от 25.10.2012 № 109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становить, что граждане включаются в списки граждан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включении гражданина в списки граждан </w:t>
      </w:r>
      <w:r>
        <w:rPr>
          <w:rFonts w:cs="Times New Roman" w:ascii="Times New Roman" w:hAnsi="Times New Roman"/>
          <w:sz w:val="28"/>
          <w:szCs w:val="28"/>
        </w:rPr>
        <w:t>в хронологическом порядке в соответствии с датой и временем подачи заявлений в органы местного самоуправления. Во внеочередном порядке в списки граждан включаются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, а также граждане, признанные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кона необходимо принятие Правительством области правового акта, определяющего форму заявления гражданина и перечень прилагаемых к заявлению документов, и уполномоченным органом правого акта, устанавливающего порядок ведения сводного реестр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7" w:after="27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5:00Z</dcterms:created>
  <dc:creator>Чувакова</dc:creator>
  <dc:description/>
  <cp:keywords/>
  <dc:language>en-US</dc:language>
  <cp:lastModifiedBy>ROOT</cp:lastModifiedBy>
  <dcterms:modified xsi:type="dcterms:W3CDTF">2013-01-24T12:55:00Z</dcterms:modified>
  <cp:revision>2</cp:revision>
  <dc:subject/>
  <dc:title/>
</cp:coreProperties>
</file>