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29.04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jc w:val="right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Губернат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о результат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Правитель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за 2012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ями 26,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Ярославской области отчет Губернатора Ярославской области о результатах деятельности Правительства Ярославской области за 2012 год, Ярославская областная Дум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Губернатора Ярославской области о результатах деятельности Правительства Ярославской области за 2012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метить работу Правительства Ярославской области по увеличению собственной доходной базы и привлечению инвестиций в экономику региона в отчетном пери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Правительству Ярославской обла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приоритетном порядке обеспечить реализацию Указов Президента Российской Федерации от 7 мая 2012 № 597 «О мероприятиях по реализации государственной социальной политики», от 7 мая 2012 № 598 «О совершенствовании государственной политики в сфере здравоохранения» и от 7 мая 2012 № 599 «О мерах по реализации государственной политики в области образования и нау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нять меры по увеличению объёмов строительства и ремонта дорог и улучшению качества выполняемых дорожных рабо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одолжить государственную поддержку промышленности и сельского хозяйства, разработать и реализовать План мероприятий по адаптации экономики области к условиям членства России в В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ринять меры по недопущению роста уровня регистрируемой безработицы выше 1,7 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Усилить контроль за ходом реализации мероприятий по переселению граждан из аварийного жилищного фонда. Принять меры по обеспечению проектов комплексного освоения территорий включенных в региональную программу «Стимулирование развития жилищного строительства на территории Ярославской области» на 2011 – 2015 годы, утвержденную Постановлением Правительства Ярославской области от 26 января 2011 № 9-п объектами инженерной, социаль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Разработать и реализовать комплекс мер, направленных на социальную защиту и предоставление жилья детям-сиротам и детям, оставшимся без попечения родителей, лицам из их числа, а также мер по поддержке приемных семей и иных семейных форм устройства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Разработать меры социального стимулирования среднего медицинского персонала учреждений здравоохранения Ярославской области, в том числе по обеспечению жиль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Губернатору Яросла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        И.В. Ос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521" w:leader="none"/>
      </w:tabs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9853061DBEADA86EB6AB3813F9EDAE16581A37902DCDA36772F05D826FB01C088109545D9DFC0I7EBN" TargetMode="External"/><Relationship Id="rId3" Type="http://schemas.openxmlformats.org/officeDocument/2006/relationships/hyperlink" Target="consultantplus://offline/ref=C109853061DBEADA86EB74BE9753C0DFE66CD7A67804D28B632874588F2FF15687C749D701D4DEC57B57D5I2EBN" TargetMode="External"/><Relationship Id="rId4" Type="http://schemas.openxmlformats.org/officeDocument/2006/relationships/hyperlink" Target="consultantplus://offline/ref=C109853061DBEADA86EB74BE9753C0DFE66CD7A67804D28B632874588F2FF15687C749D701D4DEC57B57D0I2E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4:00Z</dcterms:created>
  <dc:creator>Вахрамеева Елена Александровна</dc:creator>
  <dc:description/>
  <cp:keywords/>
  <dc:language>en-US</dc:language>
  <cp:lastModifiedBy>user</cp:lastModifiedBy>
  <cp:lastPrinted>2013-04-02T15:41:00Z</cp:lastPrinted>
  <dcterms:modified xsi:type="dcterms:W3CDTF">2013-05-16T09:39:00Z</dcterms:modified>
  <cp:revision>7</cp:revision>
  <dc:subject/>
  <dc:title>Проект</dc:title>
</cp:coreProperties>
</file>