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3 № 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Ярославской областной Думы к жителям области по вопросу проведения прямых выборов Губернатор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Ярославской обла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12 года нами, депутатами Ярославской областной Думы, избранными Вами на всенародных выборах, были приняты изменения в Устав Ярославской области, вернувшие прямые всенародные выборы Губернатора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шему глубокому убеждению, данное решение было принято своевременно и полностью соответствует мнению большинства жителе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верены, что такое единодушное согласие с необходимостью и крайней важностью прямого голосования всех жителей области по кандидатуре является лучшей и достаточной гарантией того, что очередные выборы Губернатора нашей области пройдут в установленные сроки в сентябре 2017 года, и новый глава региона будет избран всеми жителями наше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видим никаких причин для того, чтобы отказываться от прямых выборов Губернатора области в пользу какой-либо другой формы и будем впредь принципиально и последовательно выступать за прямые и всеобщие выб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беждены, что отстаивая право людей на прямое волеизъявление, мы выражаем волю подавляющего большинства населения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 за данное обращение открыто и поименно, чтобы Вы видели, кто из депутатов областной Думы берет на себя личную ответственность за принят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user</dc:creator>
  <dc:description/>
  <dc:language>en-US</dc:language>
  <cp:lastModifiedBy>Борисова Лариса Николаевна</cp:lastModifiedBy>
  <cp:lastPrinted>2013-04-29T09:36:00Z</cp:lastPrinted>
  <dcterms:modified xsi:type="dcterms:W3CDTF">2013-05-20T08:16:00Z</dcterms:modified>
  <cp:revision>2</cp:revision>
  <dc:subject/>
  <dc:title/>
</cp:coreProperties>
</file>