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статьи 2 и 3 Закона Ярославской области 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«Об отдельных вопросах производства по делам </w:t>
        <w:br/>
        <w:t>об административных правонарушения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2 ноя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в Закон Ярославской области от 29.05.2013 № 30-з «Об отдельных вопросах производства по делам об административных правонарушениях» (Документ – Регион, 2013, 31 мая, № 41; 2014, 4 апреля, № 26; 2015, 25 февраля, № 15; 2016, 8 апреля, № 30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абзаце втором части 3 статьи 2 слова «частью 20 статьи 19.5» заменить словами «частями 20 и 20.1 статьи 19.5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абзаце первом слова «частью 1 статьи 19.4.1, частью 1 статьи 19.5» заменить словами «статьей 19.4.1, частями 1 и 20.1 статьи 19.5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абзаце втором слова «частью 1 статьи 19.4.1, частью 1 статьи 19.5» заменить словами «статьей 19.4.1, частями 1 и 20.1 статьи 19.5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16 г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Кукина И.В.</dc:creator>
  <dc:description/>
  <cp:keywords/>
  <dc:language>en-US</dc:language>
  <cp:lastModifiedBy>user</cp:lastModifiedBy>
  <cp:lastPrinted>2016-08-04T13:32:00Z</cp:lastPrinted>
  <dcterms:modified xsi:type="dcterms:W3CDTF">2016-11-30T07:18:00Z</dcterms:modified>
  <cp:revision>5</cp:revision>
  <dc:subject/>
  <dc:title>Проект вносит</dc:title>
</cp:coreProperties>
</file>