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ект вноси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 Ярославской обла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В.Алексе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 А К О Н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ЯРОСЛАВ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6</w:t>
      </w:r>
      <w:r>
        <w:rPr>
          <w:b/>
          <w:sz w:val="28"/>
          <w:szCs w:val="28"/>
          <w:lang w:val="en-US"/>
        </w:rPr>
        <w:t>&lt;1&gt;</w:t>
      </w:r>
      <w:r>
        <w:rPr>
          <w:b/>
          <w:sz w:val="28"/>
          <w:szCs w:val="28"/>
        </w:rPr>
        <w:t xml:space="preserve"> Закона Ярославской области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условиях реализации права отдельных категорий граждан  на предоставление жилых помещений по договорам социального найма"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"______"__________________2011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Статья 1. Внести в статью 16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Закона Ярославской области от 11.07.2005 № 40-з "Об условиях реализации права отдельных категорий граждан на предоставление жилых помещений по договорам социального  найма" (Губернские вести, 2005, 11 июля, № 34; 2009, 10 апреля, № 34) следующие изменения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в части 1   слова "выявления и первичного устройства в семью (на воспитание в соответствующее учреждение)" заменить словом "жительства "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) пункт 1 части 2  признать утратившим сил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Статья 2. Настоящий закон вступает в силу по истечении 10 дней после дня его официального опублик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         С.А.Вахру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"____"____________2011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ункты слова  "выявления и первичного устройства ребенка в семью или на воспитание в соответствующее учреждение либо местом регистрации рождения ребенка" заменить словом  "жительства "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1:00Z</dcterms:created>
  <dc:creator>а</dc:creator>
  <dc:description/>
  <cp:keywords/>
  <dc:language>en-US</dc:language>
  <cp:lastModifiedBy>а</cp:lastModifiedBy>
  <cp:lastPrinted>2011-11-25T09:24:00Z</cp:lastPrinted>
  <dcterms:modified xsi:type="dcterms:W3CDTF">2011-11-25T04:54:00Z</dcterms:modified>
  <cp:revision>17</cp:revision>
  <dc:subject/>
  <dc:title> </dc:title>
</cp:coreProperties>
</file>