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И.о. председател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Е.Н. Заяшник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Евгений Николае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В соответствии со статьёй 27 Устава Ярославской области вношу в Ярославскую областную Думу проект закона Ярославской области «Об отдельных вопросах розничной продажи алкогольной продукции в Ярослав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Елфимов И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5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 40-13-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1:00Z</dcterms:created>
  <dc:creator>Perepelitsa</dc:creator>
  <dc:description/>
  <cp:keywords/>
  <dc:language>en-US</dc:language>
  <cp:lastModifiedBy>ROOT</cp:lastModifiedBy>
  <cp:lastPrinted>2010-01-18T14:15:00Z</cp:lastPrinted>
  <dcterms:modified xsi:type="dcterms:W3CDTF">2013-01-23T07:41:00Z</dcterms:modified>
  <cp:revision>2</cp:revision>
  <dc:subject/>
  <dc:title>Губернатор области</dc:title>
</cp:coreProperties>
</file>