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ременных мерах социальной поддержки граждан, имеющих дете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Травников Сергей Викторович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10-31T11:53:00Z</dcterms:modified>
  <cp:revision>2</cp:revision>
  <dc:subject/>
  <dc:title>Губернатор области</dc:title>
</cp:coreProperties>
</file>