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  <w:t>к Закону Ярославской области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  <w:t>от 05.10.2015 № 90-з</w:t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ватизации имущества, находящегося в собственно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, на 2016 год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гнозный план (программа) приватизации имущества, находящегося в собственности Ярославской области, на 2016 год разработан в соответствии с Федеральным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Ярославской области от 28.12.2011 № 58-з «Об управлении и распоряжении имуществом Ярославской области».</w:t>
      </w:r>
    </w:p>
    <w:p>
      <w:pPr>
        <w:pStyle w:val="Normal"/>
        <w:ind w:firstLine="709"/>
        <w:rPr/>
      </w:pPr>
      <w:r>
        <w:rPr>
          <w:bCs/>
          <w:szCs w:val="28"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сти, в 2016 году является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 как субъекта Российской Федерации.</w:t>
      </w:r>
    </w:p>
    <w:p>
      <w:pPr>
        <w:pStyle w:val="Normal"/>
        <w:ind w:firstLine="709"/>
        <w:rPr/>
      </w:pPr>
      <w:r>
        <w:rPr>
          <w:bCs/>
          <w:szCs w:val="28"/>
        </w:rPr>
        <w:t>Исходя из оценки прогнозируемой стоимости объектов имущества, предлагаемых к приватизации в 2016 году, ожидается поступление доходов в областной бюджет в размере не менее 25 млн. рублей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сновным направлением приватизации имущества на период </w:t>
        <w:br/>
        <w:t>2017 – 2018 годов является оптимизация системы управления и распоряжения имуществом Ярославской области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мущества, находящегося в собственно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й области, подлежащего приватизаци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684"/>
        <w:gridCol w:w="1565"/>
        <w:gridCol w:w="2386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муществ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мущ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олагаемый 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недвижим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номер 76:17:153601:11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местоположение: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рославская область, Ярославский район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рабихский сельский округ, д. Черелисин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 расположенными на нем следующими объектами имущества: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главного дома «Усадьба В.Ф. Некрасова,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10-е гг.», литер 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Флигеля «Усадьбы В.Ф. Некрасова, 1910-е гг.», литер Б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гаража, литер 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донапорная башн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литер Д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клад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домик с забором скважины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ехранилищ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 под продукты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лические воро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па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 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A78C39891B7FEF7276A76E5E9E7275BDB5B4B3751AC2913AA527A54c4G0H" TargetMode="External"/><Relationship Id="rId3" Type="http://schemas.openxmlformats.org/officeDocument/2006/relationships/hyperlink" Target="consultantplus://offline/ref=8DCA78C39891B7FEF727747BF385B9225CD6004F3A55A77949F509270349B50A760A38B649E1394E8CAC78c3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5:00Z</dcterms:created>
  <dc:creator>morozov1</dc:creator>
  <dc:description/>
  <cp:keywords/>
  <dc:language>en-US</dc:language>
  <cp:lastModifiedBy>user</cp:lastModifiedBy>
  <cp:lastPrinted>2015-10-28T09:32:00Z</cp:lastPrinted>
  <dcterms:modified xsi:type="dcterms:W3CDTF">2015-11-05T09:16:00Z</dcterms:modified>
  <cp:revision>12</cp:revision>
  <dc:subject/>
  <dc:title>Проект вносит</dc:title>
</cp:coreProperties>
</file>