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0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носе срока рассмотрения проекта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 внесении изме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ю 2 Закона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«О транспортном налоге в Ярославской област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, что проект закона Ярославской области «О внесении изменения в статью 2 Закона Ярославской области «О транспортном налоге в Ярославской области», внесенный в Ярославскую областную Думу муниципалитетом города Ярославля, требует дополнительной проработки, </w:t>
      </w:r>
      <w:r>
        <w:rPr>
          <w:sz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нести рассмотрение проекта закона Ярославской области «О внесении изменения в статью 2 Закона Ярославской области «О транспортном налоге в Ярославской области» на более поздний срок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17:00Z</dcterms:created>
  <dc:creator>Белякова Ирина Николаевна</dc:creator>
  <dc:description/>
  <cp:keywords/>
  <dc:language>en-US</dc:language>
  <cp:lastModifiedBy>user</cp:lastModifiedBy>
  <cp:lastPrinted>2013-06-19T13:06:00Z</cp:lastPrinted>
  <dcterms:modified xsi:type="dcterms:W3CDTF">2015-02-24T08:34:00Z</dcterms:modified>
  <cp:revision>7</cp:revision>
  <dc:subject/>
  <dc:title> </dc:title>
</cp:coreProperties>
</file>