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мировых судьях 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</w:t>
        <w:br/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«О мировых судьях 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  <w:br/>
        <w:t>(далее – проект закона, законопроект) разработан в связи с необходимостью приведения положений Закона Ярославской области от 14.02.2001 № 5-з «О мировых судьях в Ярославской области» (далее – Закон области) в соответствие федеральному законодательству, а также в целях совершенствования отдельных его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1 Закона Российской Федерации от 26.06.1992 № 3132-1 «О статусе судей в Российской Федерации» проектом закона устанавливается порядок выдачи удостоверения мировому судье, вступившим в должность, в соответствии с которым такое удостоверение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Председателем Ярославской областной Думы и выдается органом исполнительной власти Ярославской области, осуществляющим функции по обеспечению деятельности мировых судей. В настоящее время таким органом является агентство по обеспечению деятельности мировых суд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закона предусматривается выдача удостоверений мировым судьям, находящимся в отстав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ое удостовер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ет подписываться и выдаваться председателем районного (городского) суда, являвшегося вышестоящей судебной инстанцией по отношению к данному мировому судье при осуществлении им полномочий мирового судьи на территории соответствующего судебного района непосредственно перед уходом в от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изготовления удостоверений мировых судей в отставке планируется возложить на агентство по обеспечению деятельности мировых судей Ярославской области в пределах лимитов денежных средств, выделяемых из областного бюджета на очередной финансовый год для обеспечения текущей деятельности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скольку в связи с принятием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29.12.2012 № 273-ФЗ «Об образовании в Российской Федерации» были уточнены положения статьи 20</w:t>
      </w:r>
      <w:r>
        <w:rPr>
          <w:rFonts w:eastAsia="Times New Roman" w:cs="Times New Roman" w:ascii="Times New Roman" w:hAnsi="Times New Roman"/>
          <w:bCs/>
          <w:sz w:val="28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Закона Российской Федерации «О статусе судей в Российской Федерации», посвященные дополнительному профессиональному образованию судей, проектом закона предлагается внести соответствующие изменения в статью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8.04.2018 № 76-ФЗ «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» внесены изменения в положения статей 9 и 10 Федерального закона от 17.12.1998 № 188-ФЗ «О мировых судьях в Российской Федерации» об аппарате мирового судь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м обеспечении деятельности мировых судей. Указанными изменениями определены отдельные вопросы руководства деятельностью аппарата мирового судьи, а также установлены требования к порядку определения размера бюджетных средств субъекта Российской Федерации, выделяемых на материально-техническое обеспечение деятельности мировых судей и оплату труда работников аппарата мировых судей. В связи с этим проектом закона предлагается внесение изменений в статью </w:t>
      </w:r>
      <w:r>
        <w:rPr>
          <w:rFonts w:cs="Times New Roman" w:ascii="Times New Roman" w:hAnsi="Times New Roman"/>
          <w:sz w:val="28"/>
          <w:szCs w:val="28"/>
        </w:rPr>
        <w:t>11 Закона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проектом закона изменения в Закон области согласованы с Советом судей Ярославской области и председателем Ярославского областного суда В.Н. Ананье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4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03-22T08:14:00Z</dcterms:modified>
  <cp:revision>2</cp:revision>
  <dc:subject/>
  <dc:title/>
</cp:coreProperties>
</file>