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11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бласти «Об областном бюджете на 2023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4 и 2025 год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3 год и на плановый период 2024 и 2025 годов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бнародован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23-09-27T11:42:00Z</cp:lastPrinted>
  <dcterms:modified xsi:type="dcterms:W3CDTF">2023-11-21T08:47:00Z</dcterms:modified>
  <cp:revision>32</cp:revision>
  <dc:subject/>
  <dc:title> </dc:title>
</cp:coreProperties>
</file>