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ведующего муниципальным дошкольным образовательным учреждением детский сад общеразвивающего вида № 122 города Ярославля Соколову Светлану Никола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Дня социального работника главного специалиста сектора социальной помощи территориального отдела по социальной поддержке населения Дзержинского района управления по социальной поддержке населения и охране труда мэрии города Ярославля Гарцеву Ирину Григо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Дня социального работника главного инспектора отдела социальных выплат Ленинского района муниципального казенного учреждения «Центр социальных выплат» города Ярославля» Заломаеву Наталию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празднованием Дня социального работника заместителя директора муниципального учреждения «Комплексный центр социального обслуживания населения Ленинского района города Ярославля» Разборову-Белову Ирину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95-летием со дня образования комиссий по делам несовершеннолетних и защите их прав ведущего специалиста отдела по делам несовершеннолетних и защите их прав Администрации города Переславля-Залесского Белякову Тамару Ю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заместителя начальника управления образования – начальника отдела опеки и попечительства Администрации города Переславля-Залесского Кочеву Веру Никол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95-летием со дня образования комиссий по делам несовершеннолетних и защите их прав начальника отдела по делам несовершеннолетних и защите их прав Администрации города Переславля-Залесского Тарасову Наталью Михайл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директора государственного казенного учреждения Ярославской области Центра занятости населения города Переславля-Залесского Тарасову Светлану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15-летием создания заслуженного коллектива народного творчества фольклорной группы «Услада» муниципального автономного учреждения города Ярославля «Дом культуры «Строитель» руководителя коллектива Романову Наталью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бразования государственного образовательного учреждения среднего профессионального образования Ярославской области Рыбинский полиграфический колледж директора Баканова Александра Михайл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бразования государственного образовательного учреждения среднего профессионального образования Ярославской области Рыбинский полиграфический колледж преподавателя Ершову Валенти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многолетнюю плодотворную работу по обучению и воспитанию подрастающего поколения педагога дополнительного образования муниципального образовательного учреждения дополнительного образования детей Центра детского творчества «Россияне» Шумилову Людмилу Алексеевн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0-летием со дня рождения директора муниципального учреждения культуры «Рыбинский драматический театр» Петрову Ирину Пет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председателя Переславль-Залесской городской Думы Тарасова Дмитрия Анатольевич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1:00Z</dcterms:created>
  <dc:creator>Базунова Татьяна Валентиновна</dc:creator>
  <dc:description/>
  <cp:keywords/>
  <dc:language>en-US</dc:language>
  <cp:lastModifiedBy>user</cp:lastModifiedBy>
  <cp:lastPrinted>2013-04-24T13:50:00Z</cp:lastPrinted>
  <dcterms:modified xsi:type="dcterms:W3CDTF">2013-05-16T09:47:00Z</dcterms:modified>
  <cp:revision>8</cp:revision>
  <dc:subject/>
  <dc:title> </dc:title>
</cp:coreProperties>
</file>