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7"/>
        <w:rPr/>
      </w:pPr>
      <w:r>
        <w:rPr/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 установлении величины прожиточного минимума пенсионера</w:t>
        <w:br/>
        <w:t>в Ярославской области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4 статьи 4 Федерального закона «О прожиточном минимуме в Российской Федерации» установить величину прожиточного минимума пенсионера в Ярославской области на 2011 год в размере 4642 рубл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>
          <w:lang w:val="en-US"/>
        </w:rPr>
      </w:pPr>
      <w:r>
        <w:rPr/>
        <w:t>№</w:t>
      </w:r>
      <w:r>
        <w:rPr/>
        <w:t>_______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проекту закона Ярославской области «Об установлении величины прожиточного минимума пенсионера в Ярославской области на 2011 год»</w:t>
      </w:r>
    </w:p>
    <w:p>
      <w:pPr>
        <w:pStyle w:val="Normal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</w:r>
    </w:p>
    <w:p>
      <w:pPr>
        <w:pStyle w:val="Normal"/>
        <w:rPr/>
      </w:pPr>
      <w:r>
        <w:rPr/>
        <w:t>Законопроект разработан в соответствии с пунктом 4 статьи 4 Федерального закона «О прожиточном минимуме в Российской Федерации», согласно которому величина прожиточного минимума пенсионера в субъекте РФ устанавливается ежегодно законом субъекта РФ в целях установления социальной доплаты к пенсии, предусмотренной Федеральным законом «О государственной социальной помощи».</w:t>
      </w:r>
    </w:p>
    <w:p>
      <w:pPr>
        <w:pStyle w:val="Normal"/>
        <w:rPr>
          <w:color w:val="000000"/>
          <w:szCs w:val="28"/>
        </w:rPr>
      </w:pPr>
      <w:r>
        <w:rPr/>
        <w:t xml:space="preserve">Предлагаемая величина прожиточного минимума рассчитана на основании потребительской корзины для </w:t>
      </w:r>
      <w:r>
        <w:rPr>
          <w:color w:val="000000"/>
          <w:szCs w:val="28"/>
        </w:rPr>
        <w:t xml:space="preserve">социально-демографической группы «пенсионеры», </w:t>
      </w:r>
      <w:r>
        <w:rPr>
          <w:szCs w:val="28"/>
        </w:rPr>
        <w:t>предусмотренной Законом области «О потребительской</w:t>
      </w:r>
      <w:r>
        <w:rPr>
          <w:color w:val="000000"/>
          <w:szCs w:val="28"/>
        </w:rPr>
        <w:t xml:space="preserve"> корзине в Ярославской области», и оценки уровня потребительских цен на продукты питания, непродовольственные товары и услуги за 2010 год </w:t>
      </w:r>
      <w:r>
        <w:rPr>
          <w:szCs w:val="28"/>
        </w:rPr>
        <w:t>(год к году),</w:t>
      </w:r>
      <w:r>
        <w:rPr>
          <w:color w:val="000000"/>
          <w:szCs w:val="28"/>
        </w:rPr>
        <w:t xml:space="preserve"> скорректированной на прогнозный уровень инфляции в 2011 году.</w:t>
      </w:r>
    </w:p>
    <w:p>
      <w:pPr>
        <w:pStyle w:val="Normal"/>
        <w:rPr/>
      </w:pPr>
      <w:r>
        <w:rPr>
          <w:color w:val="000000"/>
          <w:szCs w:val="28"/>
        </w:rPr>
        <w:t>Учитывая социальную значимость законопроекта, предлагается в расчете исходить из консервативного сценария социально-экономического развития Ярославской области в 2011 году, который предполагает инфляцию в размере 112,6% (год к году). Расчет прожиточного минимума пенсионера на 2011 год произведен по следующей формуле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Cs w:val="28"/>
        </w:rPr>
        <w:t>(3721 х 110,8 / 100) х 112,6 / 100 = 4642, где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721 - прожиточный минимум пенсионера в среднем за 2009 год, рассчитанный на основании потребительской корзины для социально-демографической группы «пенсионеры», предусмотренной Законом области </w:t>
      </w:r>
      <w:r>
        <w:rPr>
          <w:szCs w:val="28"/>
        </w:rPr>
        <w:t>«О потребительской</w:t>
      </w:r>
      <w:r>
        <w:rPr>
          <w:color w:val="000000"/>
          <w:szCs w:val="28"/>
        </w:rPr>
        <w:t xml:space="preserve"> корзине в Ярославской области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0,8% - предварительная оценка среднегодового индекса потребительских цен, товаров и услуг в Ярославской области по итогам 2010 год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2,6% - прогноз среднегодового индекса потребительских цен, товаров и услуг в Ярославской области в 2011 году (по консервативному варианту)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Таким образом, </w:t>
      </w:r>
      <w:r>
        <w:rPr>
          <w:i/>
          <w:color w:val="000000"/>
          <w:szCs w:val="28"/>
        </w:rPr>
        <w:t>прожиточный минимум пенсионера на 2011 год составит 4642 рубля.</w:t>
      </w:r>
    </w:p>
    <w:p>
      <w:pPr>
        <w:pStyle w:val="Normal"/>
        <w:rPr/>
      </w:pPr>
      <w:r>
        <w:rPr>
          <w:color w:val="000000"/>
          <w:szCs w:val="28"/>
        </w:rPr>
        <w:t>Прогноз инфляции разработан исходя из сценарных условий и основных параметров прогноза социально-экономического развития РФ на 2011 год и плановый период 2012-2013 годов, представленных Минэкономразвития РФ, с учетом текущих тенденций роста цен на продовольственные товары вследствие неблагоприятных климатических условий. Также на увеличение темпа роста индекса потребительских цен в 2011 году окажет влияние рост цен на импортное продовольствие и инфляционные ожидания.</w:t>
      </w:r>
    </w:p>
    <w:p>
      <w:pPr>
        <w:pStyle w:val="Normal"/>
        <w:rPr/>
      </w:pPr>
      <w:r>
        <w:rPr/>
        <w:t>Принятие проекта закона не повлечет увеличения расходов (снижения доходов) областного бюджета в 2010 году и не потребует принятия, изменения или признания утратившими силу иных законодательных актов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3:00Z</dcterms:created>
  <dc:creator>lutikova</dc:creator>
  <dc:description/>
  <cp:keywords/>
  <dc:language>en-US</dc:language>
  <cp:lastModifiedBy>Кукина И.В.</cp:lastModifiedBy>
  <cp:lastPrinted>2010-08-09T11:14:00Z</cp:lastPrinted>
  <dcterms:modified xsi:type="dcterms:W3CDTF">2010-08-09T12:43:00Z</dcterms:modified>
  <cp:revision>5</cp:revision>
  <dc:subject/>
  <dc:title>Проект вносит </dc:title>
</cp:coreProperties>
</file>